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учреждений и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 xml:space="preserve">, Устава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Совет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оект соглашения </w:t>
      </w: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еновского район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Раздольне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25 декабря 2018 года № 295 «</w:t>
      </w:r>
      <w:r>
        <w:rPr>
          <w:bCs/>
          <w:color w:val="000000"/>
          <w:sz w:val="28"/>
          <w:szCs w:val="28"/>
        </w:rPr>
        <w:t xml:space="preserve">О передаче </w:t>
      </w:r>
      <w:r>
        <w:rPr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</w:t>
      </w:r>
      <w:r>
        <w:rPr>
          <w:sz w:val="28"/>
          <w:szCs w:val="28"/>
        </w:rPr>
        <w:t>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разместить на официальном сайте администрации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rFonts w:eastAsia="SimSun;宋体"/>
          <w:sz w:val="28"/>
          <w:szCs w:val="28"/>
          <w:lang w:eastAsia="en-US" w:bidi="hi-IN"/>
        </w:rPr>
        <w:t xml:space="preserve"> поселения</w:t>
      </w:r>
    </w:p>
    <w:p>
      <w:pPr>
        <w:pStyle w:val="Normal"/>
        <w:widowControl w:val="false"/>
        <w:ind w:right="-1" w:hanging="0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Раздольнен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82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от 13 декабря 2021 года № 182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Раздольная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SimSun;宋体"/>
          <w:sz w:val="28"/>
          <w:szCs w:val="28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е поселение Кореновского района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) в лице главы Раздольненского сельского поселения Кореновского района, действующего на основании Устава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Раздольненского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 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ind w:firstLine="53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sz w:val="20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от 14 января 2014 года № 7 (в редакции постановления администрации муниципального образования Кореновский район от 27 ноября 2018 года № 1611)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учреждение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22 год и составляет 66764 (шестьдесят шесть тысяч семьсот шестьдесят четыре) рубля 62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2 года и действует в течение одного календарного года до 31 декабря 2022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Глава муниципального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 xml:space="preserve">образования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Кореновский район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u w:val="single"/>
                <w:lang w:val="ru-RU" w:eastAsia="ru-RU"/>
              </w:rPr>
              <w:t xml:space="preserve">                            </w:t>
            </w: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Раздольнен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А.Н.Ериги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аказчиков Раздольне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для которых, полномочия заказчика на определ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u w:val="single"/>
          <w:lang w:eastAsia="en-US"/>
        </w:rPr>
        <w:t>МКУ «Муниципальный заказ МО Кореновский район»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0"/>
          <w:lang w:bidi="hi-IN"/>
        </w:rPr>
        <w:t xml:space="preserve">Наименование уполномоченного органа либо уполномоченного учреждения, полномочия которых определены решениями органов местного самоуправления муниципального района </w:t>
        <w:br/>
        <w:t>либо город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унитарное предприятие «Жилищно-коммунальное хозяйство Раздольне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Глава муниципального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 xml:space="preserve">образования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Кореновский район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u w:val="single"/>
                <w:lang w:val="ru-RU" w:eastAsia="ru-RU"/>
              </w:rPr>
              <w:t xml:space="preserve">                            </w:t>
            </w: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Раздольнен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А.Н.Ериги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rFonts w:eastAsia="SimSun;宋体"/>
          <w:sz w:val="28"/>
          <w:szCs w:val="28"/>
          <w:lang w:eastAsia="en-US" w:bidi="hi-IN"/>
        </w:rPr>
        <w:t xml:space="preserve"> поселения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SimSun;宋体"/>
          <w:sz w:val="28"/>
          <w:szCs w:val="28"/>
          <w:lang w:eastAsia="en-US" w:bidi="hi-I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User</dc:creator>
  <dc:description/>
  <cp:keywords/>
  <dc:language>en-US</dc:language>
  <cp:lastModifiedBy>RePack by Diakov</cp:lastModifiedBy>
  <cp:lastPrinted>2021-12-21T08:32:00Z</cp:lastPrinted>
  <dcterms:modified xsi:type="dcterms:W3CDTF">2021-12-21T05:41:00Z</dcterms:modified>
  <cp:revision>6</cp:revision>
  <dc:subject/>
  <dc:title>О порядке определения размера арендной платы</dc:title>
</cp:coreProperties>
</file>