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3.12.2021</w:t>
        <w:tab/>
        <w:tab/>
        <w:tab/>
        <w:tab/>
        <w:tab/>
        <w:tab/>
        <w:tab/>
        <w:tab/>
        <w:t xml:space="preserve"> № 178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/>
      </w:pPr>
      <w:r>
        <w:rPr>
          <w:sz w:val="28"/>
          <w:szCs w:val="28"/>
        </w:rPr>
        <w:t>О передаче пожарных дымовых оптико-электронных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ых извещателей семьям,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мся в социально опасном положении 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 трудной жизненной ситуации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, распоряжением администрации муниципального образования Кореновский район от 28 ноября 2017 года № 531-р «Об усилении мер по предупреждению чрезвычайных ситуаций в семьях в осенне-зимний период»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9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>1. Передать пожарные дымовые оптико-электронные автономные извещатели (ИП212-142) в количестве пяти штук, принадлежащие администрации Раздольненского сельского поселения Кореновского района, лицам, состоящим на учёте администрации Раздольненского сельского поселения Кореновского района как в социально опасном положении.  Определенным во взаимодействии с межведомственной группой по координационной работе, утвержденной в безвозмездное пользование.</w:t>
      </w:r>
    </w:p>
    <w:p>
      <w:pPr>
        <w:pStyle w:val="Normal"/>
        <w:tabs>
          <w:tab w:val="clear" w:pos="709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Раздольненского сельского поселения Кореновского района заключить договор безвозмездного пользования имуществом со следующими гражданами: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Величко Алена Анатольевна, проживающая по адресу: ст. Раздольная ул. Трудовая № 49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 Царева Марина Анатольевна, проживающая по адресу: ст. Раздольная ул. Партизанская № 19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Чамян Аэлита Кеворковна, проживающий по адресу: х.Верхний, ул</w:t>
      </w:r>
      <w:r>
        <w:rPr>
          <w:lang w:val="ru-RU"/>
        </w:rPr>
        <w:t xml:space="preserve">. </w:t>
      </w:r>
      <w:r>
        <w:rPr>
          <w:sz w:val="28"/>
          <w:lang w:val="ru-RU"/>
        </w:rPr>
        <w:t>Первомайская, 45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sz w:val="28"/>
          <w:lang w:val="ru-RU"/>
        </w:rPr>
        <w:t xml:space="preserve">Сильченко Наталья Алексеевна </w:t>
      </w:r>
      <w:r>
        <w:rPr>
          <w:sz w:val="28"/>
          <w:szCs w:val="28"/>
          <w:lang w:val="ru-RU"/>
        </w:rPr>
        <w:t>проживающая по адресу: ст. Раздольная ул. Садовая,60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Тишкова Маргарита Борисовна проживающая по адресу: ст. Раздольная ул.Торговая,66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Признать утратившим силу решение администрации Раздольненского сельского поселения Кореновского района от 23 ноября 2020 года № 105 «О передаче пожарных дымовых оптико-электронных автономных извещателей семьям, находящимся в социально опасном положении и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2:00Z</dcterms:created>
  <dc:creator>Инна Владимировна</dc:creator>
  <dc:description/>
  <cp:keywords/>
  <dc:language>en-US</dc:language>
  <cp:lastModifiedBy>RePack by Diakov</cp:lastModifiedBy>
  <cp:lastPrinted>2018-01-10T08:59:00Z</cp:lastPrinted>
  <dcterms:modified xsi:type="dcterms:W3CDTF">2021-12-23T10:12:00Z</dcterms:modified>
  <cp:revision>5</cp:revision>
  <dc:subject/>
  <dc:title>РЕШЕНИЕ</dc:title>
</cp:coreProperties>
</file>