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13.12.2021</w:t>
        <w:tab/>
        <w:tab/>
        <w:tab/>
        <w:tab/>
        <w:tab/>
        <w:tab/>
        <w:tab/>
        <w:tab/>
        <w:tab/>
        <w:tab/>
        <w:t>№ 177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оведения сессий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эффективности и качества правотворческой работы по подготовке проектов решений Совета Раздольненского сельского поселения Кореновского района, на основании Федерального закона от 06 октября 2003 года № 131-ФЗ «Об общих принципах организации местного самоуправления в Российской Федерации»,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график проведения сессий Совета Раздольненского сельского поселения Кореновского района на 2022 год (прилагается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ъектам правотворческой инициативы вносить проекты решений, согласно графика проведения сессий Совета Раздольненского сельского поселения Кореновского района на 2022 год и Положения о порядке внесения проектов муниципальных правовых актов в Совет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</w:t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3 декабря 2021 года № 177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сессий Совета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на 202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89"/>
        <w:gridCol w:w="382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 заседаний постоянн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седаний сессий Сове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1.2022 по 27.01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2.2022 по 25.02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3.2022 по 25.03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4.2022 по 25.04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5.2022 по 27.05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6.2022 по 24.06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7.2022 по 25.07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8.2022 по 26.08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9.2022 по 26.09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10.2022 по 28.10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11.2022 по 25.11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12.2022 по 26.12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</w:t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Courier New"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18:00Z</dcterms:created>
  <dc:creator>Админ</dc:creator>
  <dc:description/>
  <cp:keywords/>
  <dc:language>en-US</dc:language>
  <cp:lastModifiedBy>RePack by Diakov</cp:lastModifiedBy>
  <cp:lastPrinted>2020-01-24T14:33:00Z</cp:lastPrinted>
  <dcterms:modified xsi:type="dcterms:W3CDTF">2021-12-13T12:59:00Z</dcterms:modified>
  <cp:revision>4</cp:revision>
  <dc:subject/>
  <dc:title> </dc:title>
</cp:coreProperties>
</file>