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3.12.2021</w:t>
        <w:tab/>
        <w:tab/>
        <w:tab/>
        <w:tab/>
        <w:tab/>
        <w:tab/>
        <w:tab/>
        <w:tab/>
        <w:tab/>
        <w:tab/>
        <w:t>№ 174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работы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ерспективный план работы Совета Раздольненского сельского поселения Кореновского района на 2022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 декабря 2021 года № 17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72"/>
        <w:gridCol w:w="2129"/>
        <w:gridCol w:w="284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оведение сессий Совета депутатов: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 отчете по исполнению бюджета Раздольненского сельского поселения Кореновского района за 2021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тогах выполнения плана (прогноза) социально-экономического развития за 1 квартал 2022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тчете по исполнению бюджета Раздольненского сельского поселения Кореновского района 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2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тогах выполнения плана (прогноза) социально-экономического развития за 1 полугодие 2022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тверждении тарифов  на платные услуги, оказываемые муниципальным унитарным предприятием «ЖКХ» Раздольненского сельского поселения Кореновского райо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тчете по исполнению бюджета Раздольненского сельского поселения Кореновского района 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22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выполнения плана (прогноза) социально-экономического развития Раздольненского сельского поселения Кореновского района за 9 месяцев 2022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бюджете поселения 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жидаемых итогах выполнения плана социально-экономического развития Раздольненского сельского поселения Кореновского района за 2022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лане социально-экономического развития на 202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ыполнении плана социально-экономического развития за 2021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НПА «О порядке назначения и проведения опроса граждан на территории Раздольненского сельского посел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 Раздольненского сельского поселения Кореновского района или принятие Устава в новой реда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Правила благоустройства территории Раздольненского сельского поселения Кореновского района или принятие Правил благоустройства в новой ред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Раздольненского сельского поселения Кореновского района на 2022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соответствие с действующим законодательством решений Совета Раздольненского сельского поселения Коренов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autoSpaceDE w:val="false"/>
              <w:spacing w:lineRule="atLeast" w:line="200"/>
              <w:rPr/>
            </w:pPr>
            <w:r>
              <w:rPr/>
              <w:t xml:space="preserve">по мере необходимости, </w:t>
            </w:r>
            <w:r>
              <w:rPr>
                <w:color w:val="000000"/>
                <w:szCs w:val="28"/>
              </w:rPr>
              <w:t>но не реже одного раза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аказов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, председатель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1:00Z</dcterms:created>
  <dc:creator>Админ</dc:creator>
  <dc:description/>
  <cp:keywords/>
  <dc:language>en-US</dc:language>
  <cp:lastModifiedBy>RePack by Diakov</cp:lastModifiedBy>
  <cp:lastPrinted>2021-12-13T09:19:00Z</cp:lastPrinted>
  <dcterms:modified xsi:type="dcterms:W3CDTF">2021-12-13T12:57:00Z</dcterms:modified>
  <cp:revision>6</cp:revision>
  <dc:subject/>
  <dc:title> </dc:title>
</cp:coreProperties>
</file>