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утверждении Положения об организации продажи муниципального имущества Раздольненского сельского поселения Кореновского района на аукционе и Положения об организации продажи находящихся в муниципальной собственности Раздольненского сельского поселения Кореновского района акций открытых акционерных обществ на специализированном аукционе</w:t>
      </w:r>
      <w:r>
        <w:rPr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16 года</w:t>
        <w:tab/>
        <w:tab/>
        <w:tab/>
        <w:tab/>
        <w:tab/>
        <w:tab/>
        <w:tab/>
        <w:tab/>
        <w:t>№ 124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утверждении Положения об организации продажи муниципального имущества Раздольненского сельского поселения Кореновского района на аукционе и Положения об организации продажи находящихся в муниципальной собственности Раздольненского сельского поселения Кореновского района акций открытых акционерных обществ на специализированном аукционе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утверждении Положения об организации продажи муниципального имущества Раздольненского сельского поселения Кореновского района на аукционе и Положения об организации продажи находящихся в муниципальной собственности Раздольненского сельского поселения Кореновского района акций открытых акционерных обществ на специализированном аукционе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3:00Z</dcterms:created>
  <dc:creator>Админ</dc:creator>
  <dc:description/>
  <cp:keywords/>
  <dc:language>en-US</dc:language>
  <cp:lastModifiedBy>Админ</cp:lastModifiedBy>
  <cp:lastPrinted>2016-11-28T13:02:00Z</cp:lastPrinted>
  <dcterms:modified xsi:type="dcterms:W3CDTF">2016-12-20T05:46:00Z</dcterms:modified>
  <cp:revision>3</cp:revision>
  <dc:subject/>
  <dc:title>ЗАКЛЮЧЕНИЕ</dc:title>
</cp:coreProperties>
</file>