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«Об отмене постановления администрации Раздольненского сельского поселения Кореновского района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</w:t>
        <w:tab/>
        <w:tab/>
        <w:tab/>
        <w:tab/>
        <w:tab/>
        <w:tab/>
        <w:tab/>
        <w:tab/>
        <w:t>№ 9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/>
        <w:t xml:space="preserve">проекта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б отмене постановления администрации Раздольненского сельского поселения Кореновского района»</w:t>
      </w:r>
    </w:p>
    <w:p>
      <w:pPr>
        <w:pStyle w:val="21"/>
        <w:rPr>
          <w:u w:val="single"/>
        </w:rPr>
      </w:pPr>
      <w:r>
        <w:rPr/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 Абдуллое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б отмене постановления администрации Раздольненского сельского поселения Кореновского района»</w:t>
      </w:r>
      <w:r>
        <w:rPr/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2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17T05:24:00Z</dcterms:modified>
  <cp:revision>3</cp:revision>
  <dc:subject/>
  <dc:title>ЗАКЛЮЧЕНИЕ</dc:title>
</cp:coreProperties>
</file>