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редоставлению муниципальной услуги «Выдача разреш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 или земельного участка, находящихс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униципальной собственности, без предоставления земель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ка и установления сервитута»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5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36:00Z</dcterms:modified>
  <cp:revision>5</cp:revision>
  <dc:subject/>
  <dc:title>ЗАКЛЮЧЕНИЕ</dc:title>
</cp:coreProperties>
</file>