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Об утверждении Положения о порядке принятия муниципальными служащи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администрации Раздольненского сельского поселения Кореновского района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не входит взаимодействие с указанными организациями и объединениями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4 июля 2016 года</w:t>
        <w:tab/>
        <w:tab/>
        <w:tab/>
        <w:tab/>
        <w:tab/>
        <w:tab/>
        <w:tab/>
        <w:tab/>
        <w:t>№ 79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 проведена антикоррупционная экспертиза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проекта 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  <w:u w:val="single"/>
        </w:rPr>
        <w:t xml:space="preserve">Раздольненского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ельского поселения Кореновского района «Об утверждении Положения о порядке принятия муниципальными служащими администрации Раздольненского сельского поселения Кореновск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не входит взаимодействие с указанными организациями и объединения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в нем коррупциогенных факторов и их последующего  устра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разработчика, представившего нормативный правовой 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общего отдела администрации Раздольненского сельского поселения Кореновского района С.А.Абдуллоева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оекте 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Кореновского района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«Об утверждении Положения о порядке принятия муниципальными служащими администрации Раздольненского сельского поселения Кореновск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не входит взаимодействие с указанными организациями и объединениям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 выявлены коррупциогенные фактор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Times New Roman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50:00Z</dcterms:created>
  <dc:creator>Админ</dc:creator>
  <dc:description/>
  <cp:keywords/>
  <dc:language>en-US</dc:language>
  <cp:lastModifiedBy>Админ</cp:lastModifiedBy>
  <cp:lastPrinted>2016-07-03T19:03:00Z</cp:lastPrinted>
  <dcterms:modified xsi:type="dcterms:W3CDTF">2016-07-04T13:54:00Z</dcterms:modified>
  <cp:revision>3</cp:revision>
  <dc:subject/>
  <dc:title>ЗАКЛЮЧЕНИЕ</dc:title>
</cp:coreProperties>
</file>