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декабря 2016 года № 265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Раздольнен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Раздольненского сельского поселения Кореновского района, транспортными средствами, перевозящими тяжеловесные грузы, и тарифов взимания пла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16 года</w:t>
        <w:tab/>
        <w:tab/>
        <w:tab/>
        <w:tab/>
        <w:tab/>
        <w:tab/>
        <w:tab/>
        <w:tab/>
        <w:t>№ 6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от 25 декабря 2016 года № 265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Раздольнен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Раздольненского сельского поселения Кореновского района, транспортными средствами, перевозящими тяжеловесные грузы, и тарифов взимания плат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, представившего нормативный правовой акт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и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от 25 декабря 2016 года № 265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Раздольнен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Раздольненского сельского поселения Кореновского района, транспортными средствами, перевозящими тяжеловесные грузы, и тарифов взимания платы» выявлены коррупциогенные факторы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ормативного правового акта за пределами компетенции, так Приложение №1 и приложение № 2 к постановлению от 25 декабря 2016 года № 265 нарушают ч.12 ст.31 Закона № 257-ФЗ, в которой определено, что порядок возмещения вреда,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. 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коррупциогенных факторов предлагается постановление администрац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от 25 декабря 2016 года № 265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Раздольнен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Раздольненского сельского поселения Кореновского района, транспортными средствами, перевозящими тяжеловесные грузы, и тарифов взимания платы» отмени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4:00Z</dcterms:created>
  <dc:creator>Админ</dc:creator>
  <dc:description/>
  <cp:keywords/>
  <dc:language>en-US</dc:language>
  <cp:lastModifiedBy>Админ</cp:lastModifiedBy>
  <cp:lastPrinted>2016-07-03T18:10:00Z</cp:lastPrinted>
  <dcterms:modified xsi:type="dcterms:W3CDTF">2016-07-03T15:13:00Z</dcterms:modified>
  <cp:revision>4</cp:revision>
  <dc:subject/>
  <dc:title>ЗАКЛЮЧЕНИЕ</dc:title>
</cp:coreProperties>
</file>