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ыдача специального разрешения на движение по автомобильным дорогам мест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начения тяжеловесного и (или) крупногабарит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анспортного средства»</w:t>
      </w:r>
      <w:r>
        <w:rPr>
          <w:bCs/>
          <w:spacing w:val="-1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ab/>
        <w:t>№ 5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3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3-03T12:34:00Z</dcterms:modified>
  <cp:revision>6</cp:revision>
  <dc:subject/>
  <dc:title>ЗАКЛЮЧЕНИЕ</dc:title>
</cp:coreProperties>
</file>