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  <w:r>
        <w:rPr>
          <w:color w:val="000000"/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ab/>
        <w:t>№ 29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50:00Z</dcterms:modified>
  <cp:revision>3</cp:revision>
  <dc:subject/>
  <dc:title>ЗАКЛЮЧЕНИЕ</dc:title>
</cp:coreProperties>
</file>