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Корен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ложения о порядке сообщения лицами, замещающими должности муниципальной службы в администрации Раздольненского сельского поселения Корен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2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ab/>
        <w:t>№ 26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15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46:00Z</dcterms:modified>
  <cp:revision>6</cp:revision>
  <dc:subject/>
  <dc:title>ЗАКЛЮЧЕНИЕ</dc:title>
</cp:coreProperties>
</file>