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постановление администрации Раздольненского сельского поселения Кореновского района от 19 ноября 2014 года № 129 «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16 года</w:t>
        <w:tab/>
        <w:tab/>
        <w:tab/>
        <w:tab/>
        <w:tab/>
        <w:tab/>
        <w:tab/>
        <w:tab/>
        <w:t>№ 122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постановление администрации Раздольненского сельского поселения Кореновского района от 19 ноября 2014 года № 129 «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постановление администрации Раздольненского сельского поселения Кореновского района от 19 ноября 2014 года № 129 «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8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2-09T07:23:00Z</dcterms:modified>
  <cp:revision>3</cp:revision>
  <dc:subject/>
  <dc:title>ЗАКЛЮЧЕНИЕ</dc:title>
</cp:coreProperties>
</file>