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я Совета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О внесении изменений в решение Совета Раздольненского сельского поселения Кореновского района от 21 июля 2006 года № 44 «О принятии Положения о публичных слушаниях в Раздольненском сельском поселении Кореновского района»»</w:t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6 ноября 2015 года</w:t>
        <w:tab/>
        <w:tab/>
        <w:tab/>
        <w:tab/>
        <w:tab/>
        <w:tab/>
        <w:tab/>
        <w:tab/>
        <w:t>№ 88</w:t>
      </w:r>
    </w:p>
    <w:p>
      <w:pPr>
        <w:pStyle w:val="Style14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глава Раздольненского сельского поселения Еригин Анатолий Николаевич, секретарь комиссии Светлана Анатольевна Абдуллоева, и члены комиссии - Светлана Васильевна Кундерова, Ольга Борисовна Самылкина и Ирина Михайловна Есин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И.М. Есина</w:t>
      </w:r>
    </w:p>
    <w:p>
      <w:pPr>
        <w:pStyle w:val="Style14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 Знак Знак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9:12:00Z</dcterms:created>
  <dc:creator>Админ</dc:creator>
  <dc:description/>
  <dc:language>en-US</dc:language>
  <cp:lastModifiedBy>абд </cp:lastModifiedBy>
  <cp:lastPrinted>2015-10-30T09:13:00Z</cp:lastPrinted>
  <dcterms:modified xsi:type="dcterms:W3CDTF">2015-11-26T19:13:00Z</dcterms:modified>
  <cp:revision>3</cp:revision>
  <dc:subject/>
  <dc:title>ЗАКЛЮЧЕНИЕ</dc:title>
</cp:coreProperties>
</file>