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рхивных справок, архивных выписок и архивных копий»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ab/>
        <w:t>№ 7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3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09T04:04:00Z</dcterms:modified>
  <cp:revision>3</cp:revision>
  <dc:subject/>
  <dc:title>ЗАКЛЮЧЕНИЕ </dc:title>
</cp:coreProperties>
</file>