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ConsPlusTitle"/>
        <w:widowControl/>
        <w:ind w:firstLine="72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администрации Раздольненского сельского поселения Кореновского района по предоставлению муниципальной услуги «Принятие на учет граждан в качестве нуждающихся в жилых помещениях, предоставляемых по договорам социального найма»»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1 октября 2015 года</w:t>
        <w:tab/>
        <w:tab/>
        <w:tab/>
        <w:tab/>
        <w:tab/>
        <w:tab/>
        <w:tab/>
        <w:tab/>
        <w:t>№ 63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Светлана Анатольевна Абдуллоева, и члены комиссии - Светлана Васильевна Кундерова, Ольга Борисовна Самылкина и Ирина Михайловна Еси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И.М. Есина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Times New Roman" w:hAnsi="Cambria;Times New Roman" w:cs="Cambria;Times New Roman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Times New Roman" w:hAnsi="Cambria;Times New Roman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07:00Z</dcterms:created>
  <dc:creator>Админ</dc:creator>
  <dc:description/>
  <cp:keywords/>
  <dc:language>en-US</dc:language>
  <cp:lastModifiedBy>Админ</cp:lastModifiedBy>
  <cp:lastPrinted>2015-10-20T15:26:00Z</cp:lastPrinted>
  <dcterms:modified xsi:type="dcterms:W3CDTF">2015-10-20T11:26:00Z</dcterms:modified>
  <cp:revision>4</cp:revision>
  <dc:subject/>
  <dc:title>ЗАКЛЮЧЕНИЕ </dc:title>
</cp:coreProperties>
</file>