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szCs w:val="28"/>
        </w:rPr>
        <w:t>от 24 сентября 2012 года № 196 «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»»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ab/>
        <w:t>№ 6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6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10-15T14:17:00Z</dcterms:modified>
  <cp:revision>3</cp:revision>
  <dc:subject/>
  <dc:title>ЗАКЛЮЧЕНИЕ </dc:title>
</cp:coreProperties>
</file>