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szCs w:val="28"/>
        </w:rPr>
        <w:t>сельского поселения Кореновского района на 2015 год»</w:t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ab/>
        <w:t>№ 6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4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10-08T14:24:00Z</dcterms:modified>
  <cp:revision>3</cp:revision>
  <dc:subject/>
  <dc:title>ЗАКЛЮЧЕНИЕ </dc:title>
</cp:coreProperties>
</file>