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шения Совета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 внесении изменений в решение Совета Раздольнен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Кореновского района от 07 декабря 2007 года № 140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Положения о проведении аттестац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ых служащих администрации Раздольненск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Кореновского района</w:t>
      </w:r>
      <w:r>
        <w:rPr>
          <w:sz w:val="28"/>
          <w:szCs w:val="28"/>
        </w:rPr>
        <w:t>»»</w:t>
      </w:r>
    </w:p>
    <w:p>
      <w:pPr>
        <w:pStyle w:val="21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21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08 октября 2015 года</w:t>
        <w:tab/>
        <w:tab/>
        <w:tab/>
        <w:tab/>
        <w:tab/>
        <w:tab/>
        <w:tab/>
        <w:tab/>
        <w:t>№ 57</w:t>
      </w:r>
    </w:p>
    <w:p>
      <w:pPr>
        <w:pStyle w:val="Style13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: 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председатель комиссии глава Раздольненского сельского поселения Еригин Анатолий Николаевич, секретарь комиссии Светлана Анатольевна Абдуллоева, и члены комиссии - Светлана Васильевна Кундерова, Ольга Борисовна Самылкина и Ирина Михайловна Есина, в соответствии с частью 3 и 4 статьи 3 Федерального закона от 17.07.2009 № 172-ФЗ 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Об антикоррупционной экспертизе нормативных правовых актов и проектов нормативных правовых актов» статьей 6 Федерального закона от 25.12.2008 № 273-ФЗ  «О противодействии  коррупции» и пунктом 2 Правил проведения антикоррупционной экспертизы нормативных правовых 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 экспертиза проекта постановления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Раздольненского сельского поселения Кореновского района (далее — НПА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ля проведения антикоррупционной экспертизы нормативно правового акта, в целях выявления в нем коррупционных факторов и их последующего устранения, проект нормативно правового акта представила ведущий специалист администрации Раздольненского сельского поселения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 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 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И.М. Есина</w:t>
      </w:r>
    </w:p>
    <w:p>
      <w:pPr>
        <w:pStyle w:val="Style13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Times New Roman" w:hAnsi="Cambria;Times New Roman" w:cs="Cambria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9">
    <w:name w:val=" Знак Знак9"/>
    <w:qFormat/>
    <w:rPr>
      <w:rFonts w:ascii="Cambria;Times New Roman" w:hAnsi="Cambria;Times New Roman" w:cs="Cambria;Times New Roman"/>
      <w:b/>
      <w:bCs/>
      <w:kern w:val="2"/>
      <w:sz w:val="32"/>
      <w:szCs w:val="32"/>
      <w:lang w:val="ru-RU" w:bidi="ar-SA"/>
    </w:rPr>
  </w:style>
  <w:style w:type="character" w:styleId="3">
    <w:name w:val=" Знак Знак3"/>
    <w:basedOn w:val="Style12"/>
    <w:qFormat/>
    <w:rPr>
      <w:rFonts w:ascii="Cambria;Times New Roman" w:hAnsi="Cambria;Times New Roman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S11">
    <w:name w:val="s11"/>
    <w:basedOn w:val="Style12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7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4:17:00Z</dcterms:created>
  <dc:creator>Админ</dc:creator>
  <dc:description/>
  <cp:keywords/>
  <dc:language>en-US</dc:language>
  <cp:lastModifiedBy>Админ</cp:lastModifiedBy>
  <cp:lastPrinted>2015-09-04T17:32:00Z</cp:lastPrinted>
  <dcterms:modified xsi:type="dcterms:W3CDTF">2015-10-08T14:18:00Z</dcterms:modified>
  <cp:revision>3</cp:revision>
  <dc:subject/>
  <dc:title>ЗАКЛЮЧЕНИЕ </dc:title>
</cp:coreProperties>
</file>