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июля 2010 года № 100 «Об утверждении Положения 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е, порядке подготовки и утверждения мес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ConsPlusTitle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»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20T11:49:00Z</dcterms:modified>
  <cp:revision>3</cp:revision>
  <dc:subject/>
  <dc:title>ЗАКЛЮЧЕНИЕ </dc:title>
</cp:coreProperties>
</file>