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xx" w:bidi="zxx"/>
        </w:rPr>
        <w:t>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ab/>
        <w:t>№ 1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9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19T15:59:00Z</dcterms:modified>
  <cp:revision>4</cp:revision>
  <dc:subject/>
  <dc:title>ЗАКЛЮЧЕНИЕ </dc:title>
</cp:coreProperties>
</file>