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Раздольненского сельского поселения от 18 марта 2013 года № 178 «О муниципальном земельном контроле за использованием земель на территории Раздольненского сельского поселения Кореновского района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4 года</w:t>
        <w:tab/>
        <w:tab/>
        <w:tab/>
        <w:tab/>
        <w:tab/>
        <w:tab/>
        <w:tab/>
        <w:tab/>
        <w:t>№ 9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Надежда Александровна Алейник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Н.А.Алейников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8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4-07T11:28:00Z</dcterms:modified>
  <cp:revision>2</cp:revision>
  <dc:subject/>
  <dc:title>ЗАКЛЮЧЕНИЕ </dc:title>
</cp:coreProperties>
</file>