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 изменений в  постановление администрации  Раздольненского сельского поселения  Кореновского района  от 12.10. 2012  № 210 «Об   утверждении  ведомственной целевой программы  поддержки  малого и среднего предпринимательства в Раздольненском  сельском  поселении  Кореновского  района на 2013 год»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т 14 апреля 2013 года</w:t>
        <w:tab/>
        <w:tab/>
        <w:tab/>
        <w:tab/>
        <w:tab/>
        <w:tab/>
        <w:tab/>
        <w:tab/>
        <w:tab/>
        <w:t xml:space="preserve">             № 9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5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27:00Z</dcterms:modified>
  <cp:revision>3</cp:revision>
  <dc:subject/>
  <dc:title>ЗАКЛЮЧЕНИЕ № 2-А </dc:title>
</cp:coreProperties>
</file>