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реализации постановления Законодательного Собрания  Краснодарского края от 26 июня 2013 года № 496-П «О краевом конкурсе «Призвание» на звание «Лучший участковый уполномоченный полиции» в Краснодарском крае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3 года</w:t>
        <w:tab/>
        <w:tab/>
        <w:tab/>
        <w:tab/>
        <w:tab/>
        <w:tab/>
        <w:tab/>
        <w:tab/>
        <w:tab/>
        <w:t>№ 2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2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31:00Z</dcterms:modified>
  <cp:revision>6</cp:revision>
  <dc:subject/>
  <dc:title>ЗАКЛЮЧЕНИЕ № 2-А </dc:title>
</cp:coreProperties>
</file>