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           </w:t>
      </w:r>
      <w:r>
        <w:rPr>
          <w:b/>
          <w:sz w:val="28"/>
          <w:szCs w:val="28"/>
        </w:rPr>
        <w:t>«О внесении изменений в постановление  администрации Раздольненского  сельского поселения  Кореновского района   от 12 октября 2012 года  № 212 «О  ведомственной  целевой программе « Капитальный ремонт и ремонт автомобильных дорог местного значения  в Раздольненском сельском поселении  Кореновского  района на 2013 год»»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13 года</w:t>
        <w:tab/>
        <w:tab/>
        <w:tab/>
        <w:tab/>
        <w:tab/>
        <w:tab/>
        <w:tab/>
        <w:tab/>
        <w:tab/>
        <w:t>№ 1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2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28:00Z</dcterms:modified>
  <cp:revision>4</cp:revision>
  <dc:subject/>
  <dc:title>ЗАКЛЮЧЕНИЕ № 2-А </dc:title>
</cp:coreProperties>
</file>