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Раздольненского сельского поселения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ореновского район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№ 1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«Нормативно-правовое регулирование по подготовке к защите и по защите населения, материальных и культурных ценностей от опасностей военного характера ЧС и пожаров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аздольна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1.Федеральный конституционный закон «О чрезвычайном </w:t>
      </w:r>
      <w:r>
        <w:rPr>
          <w:b/>
          <w:bCs/>
          <w:szCs w:val="28"/>
        </w:rPr>
        <w:t>положении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ое положение.</w:t>
      </w:r>
    </w:p>
    <w:p>
      <w:pPr>
        <w:pStyle w:val="TextBodyIndent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резвычайное положение означает вводимый в соответствии с Конституцией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, органов местного самоуправления, организаций независимо от организационно-правовых форм и форм собственности, их должностных лиц, общественных объединений, допускающий установленные настоящим Федеральным конституционным законом отдельные ограничения прав и свобод граждан Российской Федерации, иностранных граждан, лиц без гражданства, прав организаций и общественных объединений, а также возложение на них дополнительных обязанностей.</w:t>
      </w:r>
    </w:p>
    <w:p>
      <w:pPr>
        <w:pStyle w:val="TextBodyIndent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чрезвычайного положения является временной мерой, применяемой исключительно для обеспечения безопасности граждан и защиты конституционного строя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Цели введения чрезвычайного положения</w:t>
      </w:r>
      <w:r>
        <w:rPr>
          <w:sz w:val="28"/>
          <w:szCs w:val="28"/>
        </w:rPr>
        <w:t xml:space="preserve"> Целями введения чрезвычайного положения являются устранение обстоятельств, послуживших основанием для его введения, обеспечение защиты прав и свобод человека и гражданина, защиты конституционного строя Российской Федерации.</w:t>
      </w:r>
    </w:p>
    <w:p>
      <w:pPr>
        <w:pStyle w:val="Style13"/>
        <w:ind w:left="0" w:right="0" w:firstLine="360"/>
        <w:rPr>
          <w:szCs w:val="28"/>
        </w:rPr>
      </w:pPr>
      <w:r>
        <w:rPr>
          <w:szCs w:val="28"/>
        </w:rPr>
        <w:t>Чрезвычайное положение вводится лишь при наличии обстоятельств, которые представляют собой непосредственную угрозу жизни и безопасности граждан и устранение которых невозможно без применения чрезвычайных мер. В области ГО и защиты  населения и территорий от ЧС к таким обстоятельствам относя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резвычайные ситуации природного и техногенного характера, чрезвычайные экологические ситуации, в том числе эпидемии и эпизоотии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е проведения масштабных аварийно-спасательных и других неотложных работ.</w:t>
      </w:r>
    </w:p>
    <w:p>
      <w:pPr>
        <w:pStyle w:val="Style13"/>
        <w:ind w:left="0" w:right="0" w:firstLine="360"/>
        <w:rPr>
          <w:szCs w:val="28"/>
        </w:rPr>
      </w:pPr>
      <w:r>
        <w:rPr>
          <w:szCs w:val="28"/>
        </w:rPr>
        <w:t>Чрезвычайное положение вводится на всей территории РФ или в отдельных местностях. Вводится указом Президента РФ с соблюдением соответствующих требований и правил его утверждения и обнародов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чрезвычайного по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ействия чрезвычайного положения, вводимого на всей территории Российской Федерации, не может превышать 30 суток, а вводимого в ее отдельных местностях, — 60 сут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течении срока, указанного в части первой настоящей статьи, чрезвычайное положение считается прекращенным. В случае, если в течение этого срока цели введения чрезвычайного положения не были достигнуты, срок его действия может быть продлен указом Президента Российской Федерации с соблюдением требований, установленных настоящим Федеральным конституционным законом для введения чрезвычайного по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ФКЗ определены временные ограничения, применяемые в условиях чрезвычайного положения, а также силы и средства, обеспечивающие режим чрезвычайного положения. Наряду с силами и средствами органов внутренних дел, уголовно-исполнительной системы, ФСБ, ВВ используются также силы и средства органов по делам ГО, ЧС и ликвидации последствий стихийных бед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на основании указа Президента РФ для обеспечения режима чрезвычайного положения могут привлекаться дополнительные силы и средства (ВС РФ, другие войска, воинские формирования и органы). Кроме задач военного характера, они привлекаются д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ы объектов, обеспечивающих жизнедеятельность населения и функционирования транспорта и объектов, представляющих повышенную опасность для жизни и здоровья людей, а также для окружающей и природной сре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ЧС и спасении жизни людей в составе РСЧ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определены гарантии прав граждан и ответственность граждан и должностных лиц в условиях чрезвычайного полож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законы РФ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О гражданской обороне» № 28-ФЗ-98г.  Он определяет задачи, правовые основы их осуществления и полномочия органов госвласти РФ, органов исполнительной власти субъектов РФ, органов местного самоуправления и организаций в области 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О защите населения и территорий от ЧС природного и техногенного характера № № 68-ФЗ-94 г. . Он определяет общие организационно-правовые нормы в области защиты граждан РФ, иностранных  граждан и лиц без гражданства, всего земельного, водного и воздушного пространства, объектов производственного и социального назначения, а также окружающей природной среды от чрезвычайных ситуаци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З «О защите населения и территорий» и в целях совершенствования системы РСЧС Правительство РФ утвердило своим постановлением от 30.12.2003 № 794 «Положение о единой гос. системе предупреждения и ликвидации ЧС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функционирования РСЧС и объединяет органы управления, силы и сред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х органов исполнительной в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рганов исполнительной власти субъектов РФ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рганов местного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олномочия которых входит решение вопросов в области защиты населения и территорий от ЧС. Единая система (РСЧС) состоит из функциональных и территориальных подсистем и действует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ежрегиональн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бъектовом уровн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О пожарной безопасности» № 69-ФЗ-94 г. (с изменениями и дополнениями на 1.04.2005 г.) Он определяет общие правовые, экономические и социальные основы, обеспечение пожарной безопасности в РФ, регулирует в этой области отношения между органами госвласти, органами местного самоуправления, учреждениями, организациями, крестьянскими (фермерскими) хозяйствами, иными юридическими лицами, независимо от их организационно-правовых форм и форм собственности, а также между должностными лицами, гражданами РФ, иностранными гражданами, лицами без гражданства. Закон закрепляет за государством, что обеспечение пожарной безопасности является одной из важнейших его функ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 АСС и статусе спасателей» 1995 г. с изменениями от 24.03.2001 г. Настоящий ФЗ определяет общие организационно-правовые и экономические основы создания и деятельности АСС и АСФ на территории РФ, регулирует отношения в этой области между органами власти, а также предприятиями, организациями, крестьянскими (фермерскими) хозяйств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ые положения федеральных законов в област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ажданской обороны, защиты населения и территорий,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жарной безопасност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З определяют, каждый в своей области, мероприятия, направленные на защиту личности, населения, государства, ценностей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) в области гражданской обороны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нципы организации и ведения 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гражданской обороны являются одним из важнейших функций государства, составными частями оборонного строительства, обеспечения безопасности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территории Российской Федерации военного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отнесенная к группе по гражданской обороне, – территория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) в области защиты населения и территори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цели в этой обла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и развития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ов ущерба и потерь от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Чрезвычайная ситуация</w:t>
      </w:r>
      <w:r>
        <w:rPr>
          <w:sz w:val="28"/>
          <w:szCs w:val="28"/>
        </w:rPr>
        <w:t xml:space="preserve"> – это обстановка на определенной территории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Предупреждение чрезвычайных ситуаций</w:t>
      </w:r>
      <w:r>
        <w:rPr>
          <w:sz w:val="28"/>
          <w:szCs w:val="28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Ликвидация чрезвычайных ситуаций</w:t>
      </w:r>
      <w:r>
        <w:rPr>
          <w:sz w:val="28"/>
          <w:szCs w:val="28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я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) в области пожарной безопасност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еспечения пожарной безопасности, ее основных элементов и определение функций этой системы, виды и основные задачи пожарной охраны, а именно:</w:t>
      </w:r>
    </w:p>
    <w:p>
      <w:pPr>
        <w:pStyle w:val="3"/>
        <w:rPr>
          <w:szCs w:val="28"/>
        </w:rPr>
      </w:pPr>
      <w:r>
        <w:rPr>
          <w:szCs w:val="28"/>
        </w:rPr>
        <w:t xml:space="preserve">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8"/>
        <w:rPr>
          <w:sz w:val="28"/>
          <w:szCs w:val="28"/>
        </w:rPr>
      </w:pPr>
      <w:bookmarkStart w:id="0" w:name="sub_302"/>
      <w:bookmarkEnd w:id="0"/>
      <w:r>
        <w:rPr>
          <w:sz w:val="28"/>
          <w:szCs w:val="28"/>
        </w:rPr>
        <w:t>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bookmarkStart w:id="1" w:name="sub_302"/>
      <w:bookmarkStart w:id="2" w:name="sub_303"/>
      <w:bookmarkEnd w:id="1"/>
      <w:bookmarkEnd w:id="2"/>
      <w:r>
        <w:rPr>
          <w:sz w:val="28"/>
          <w:szCs w:val="28"/>
        </w:rPr>
        <w:t>Основные функции системы обеспечения пожарной безопасности:</w:t>
      </w:r>
    </w:p>
    <w:p>
      <w:pPr>
        <w:pStyle w:val="Normal"/>
        <w:rPr>
          <w:sz w:val="28"/>
          <w:szCs w:val="28"/>
        </w:rPr>
      </w:pPr>
      <w:bookmarkStart w:id="3" w:name="sub_303"/>
      <w:bookmarkEnd w:id="3"/>
      <w:r>
        <w:rPr>
          <w:sz w:val="28"/>
          <w:szCs w:val="28"/>
        </w:rPr>
        <w:t>-нормативное правовое регулирование и осуществление государственных мер в -области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пожарной охраны и организация ее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и осуществление мер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прав, обязанностей и ответственности в области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противопожарной пропаганды и обучение населения мерам пожарной безопасности;</w:t>
      </w:r>
    </w:p>
    <w:p>
      <w:pPr>
        <w:pStyle w:val="Normal"/>
        <w:rPr>
          <w:sz w:val="28"/>
          <w:szCs w:val="28"/>
        </w:rPr>
      </w:pPr>
      <w:bookmarkStart w:id="4" w:name="sub_3037"/>
      <w:bookmarkEnd w:id="4"/>
      <w:r>
        <w:rPr>
          <w:sz w:val="28"/>
          <w:szCs w:val="28"/>
        </w:rPr>
        <w:t>-содействие деятельности добровольных пожарных, привлечение населения к -обеспечению пожарной безопасности;</w:t>
      </w:r>
    </w:p>
    <w:p>
      <w:pPr>
        <w:pStyle w:val="Normal"/>
        <w:rPr>
          <w:sz w:val="28"/>
          <w:szCs w:val="28"/>
        </w:rPr>
      </w:pPr>
      <w:bookmarkStart w:id="5" w:name="sub_3037"/>
      <w:bookmarkEnd w:id="5"/>
      <w:r>
        <w:rPr>
          <w:sz w:val="28"/>
          <w:szCs w:val="28"/>
        </w:rPr>
        <w:t>-научно-техническое обеспечение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в области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государственного пожарного надзора и других контрольных функций по обеспечению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одство пожарно-техническ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работ и оказание услуг в области пожарной безопасности;</w:t>
      </w:r>
    </w:p>
    <w:p>
      <w:pPr>
        <w:pStyle w:val="Normal"/>
        <w:rPr>
          <w:sz w:val="28"/>
          <w:szCs w:val="28"/>
        </w:rPr>
      </w:pPr>
      <w:bookmarkStart w:id="6" w:name="sub_3313"/>
      <w:bookmarkEnd w:id="6"/>
      <w:r>
        <w:rPr>
          <w:sz w:val="28"/>
          <w:szCs w:val="28"/>
        </w:rPr>
        <w:t>-лицензирование деятельности в области пожарной безопасности (далее - лицензирование) и подтверждение соответствия продукции и услуг в области пожарной безопасности (далее - подтверждение соответствия);</w:t>
      </w:r>
    </w:p>
    <w:p>
      <w:pPr>
        <w:pStyle w:val="Normal"/>
        <w:rPr>
          <w:sz w:val="28"/>
          <w:szCs w:val="28"/>
        </w:rPr>
      </w:pPr>
      <w:bookmarkStart w:id="7" w:name="sub_3313"/>
      <w:bookmarkStart w:id="8" w:name="sub_30315"/>
      <w:bookmarkEnd w:id="7"/>
      <w:bookmarkEnd w:id="8"/>
      <w:r>
        <w:rPr>
          <w:sz w:val="28"/>
          <w:szCs w:val="28"/>
        </w:rPr>
        <w:t>-тушение пожаров и проведение аварийно-спасательных работ;</w:t>
      </w:r>
    </w:p>
    <w:p>
      <w:pPr>
        <w:pStyle w:val="Normal"/>
        <w:rPr>
          <w:sz w:val="28"/>
          <w:szCs w:val="28"/>
        </w:rPr>
      </w:pPr>
      <w:bookmarkStart w:id="9" w:name="sub_30315"/>
      <w:bookmarkEnd w:id="9"/>
      <w:r>
        <w:rPr>
          <w:sz w:val="28"/>
          <w:szCs w:val="28"/>
        </w:rPr>
        <w:t>-учет пожаров 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особого противопожарного режима.</w:t>
      </w:r>
    </w:p>
    <w:p>
      <w:pPr>
        <w:pStyle w:val="Style14"/>
        <w:ind w:left="0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основные задачи пожарной охраны</w:t>
      </w:r>
    </w:p>
    <w:p>
      <w:pPr>
        <w:pStyle w:val="Normal"/>
        <w:ind w:firstLine="900"/>
        <w:rPr/>
      </w:pPr>
      <w:r>
        <w:rPr>
          <w:rStyle w:val="Style12"/>
          <w:b w:val="false"/>
          <w:bCs w:val="false"/>
          <w:sz w:val="28"/>
          <w:szCs w:val="28"/>
        </w:rPr>
        <w:t>Пожарная охрана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>подразделяется на следующие в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ударственная противопожарная служ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ая пожарная охрана;</w:t>
      </w:r>
    </w:p>
    <w:p>
      <w:pPr>
        <w:pStyle w:val="Normal"/>
        <w:rPr>
          <w:sz w:val="28"/>
          <w:szCs w:val="28"/>
        </w:rPr>
      </w:pPr>
      <w:bookmarkStart w:id="10" w:name="sub_403"/>
      <w:bookmarkEnd w:id="10"/>
      <w:r>
        <w:rPr>
          <w:sz w:val="28"/>
          <w:szCs w:val="28"/>
        </w:rPr>
        <w:t>-ведомственная пожарная охрана;</w:t>
      </w:r>
    </w:p>
    <w:p>
      <w:pPr>
        <w:pStyle w:val="Normal"/>
        <w:rPr>
          <w:sz w:val="28"/>
          <w:szCs w:val="28"/>
        </w:rPr>
      </w:pPr>
      <w:bookmarkStart w:id="11" w:name="sub_403"/>
      <w:bookmarkStart w:id="12" w:name="sub_404"/>
      <w:bookmarkEnd w:id="11"/>
      <w:bookmarkEnd w:id="12"/>
      <w:r>
        <w:rPr>
          <w:sz w:val="28"/>
          <w:szCs w:val="28"/>
        </w:rPr>
        <w:t>-частная пожарная охрана;</w:t>
      </w:r>
    </w:p>
    <w:p>
      <w:pPr>
        <w:pStyle w:val="Normal"/>
        <w:rPr>
          <w:sz w:val="28"/>
          <w:szCs w:val="28"/>
        </w:rPr>
      </w:pPr>
      <w:bookmarkStart w:id="13" w:name="sub_404"/>
      <w:bookmarkStart w:id="14" w:name="sub_405"/>
      <w:bookmarkEnd w:id="13"/>
      <w:bookmarkEnd w:id="14"/>
      <w:r>
        <w:rPr>
          <w:sz w:val="28"/>
          <w:szCs w:val="28"/>
        </w:rPr>
        <w:t>-добровольная пожарная охрана.</w:t>
      </w:r>
    </w:p>
    <w:p>
      <w:pPr>
        <w:pStyle w:val="3"/>
        <w:rPr>
          <w:szCs w:val="28"/>
        </w:rPr>
      </w:pPr>
      <w:bookmarkStart w:id="15" w:name="sub_405"/>
      <w:bookmarkStart w:id="16" w:name="sub_401"/>
      <w:bookmarkEnd w:id="15"/>
      <w:bookmarkEnd w:id="16"/>
      <w:r>
        <w:rPr>
          <w:szCs w:val="28"/>
        </w:rPr>
        <w:t>Основными задачами пожарной охраны являются:</w:t>
      </w:r>
    </w:p>
    <w:p>
      <w:pPr>
        <w:pStyle w:val="Normal"/>
        <w:rPr>
          <w:sz w:val="28"/>
          <w:szCs w:val="28"/>
        </w:rPr>
      </w:pPr>
      <w:bookmarkStart w:id="17" w:name="sub_401"/>
      <w:bookmarkEnd w:id="17"/>
      <w:r>
        <w:rPr>
          <w:sz w:val="28"/>
          <w:szCs w:val="28"/>
        </w:rPr>
        <w:t>-организация и осуществление профилактики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ение людей и имущества при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тушения пожаров и проведения аварийно-спаса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йствиям по предупреждению, ликвидации социально-политических, межнациональных конфликтов и массовых беспорядков пожарная охрана не привлек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firstLine="567"/>
        <w:rPr>
          <w:szCs w:val="28"/>
        </w:rPr>
      </w:pPr>
      <w:r>
        <w:rPr>
          <w:szCs w:val="28"/>
        </w:rPr>
        <w:t>Задачи в области ГО, РС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новными задачами в области гражданской обороны являются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оставление населению убежищ и средств индивиду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 медицинской помощи, срочное предоставление жилья и принятие других необходимых 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зараживание населения, техники, зданий, территорий и проведение других необходим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е  восстановление функционирования необходимых коммунальных служб в воен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3"/>
        <w:rPr>
          <w:szCs w:val="28"/>
        </w:rPr>
      </w:pPr>
      <w:r>
        <w:rPr>
          <w:szCs w:val="28"/>
        </w:rPr>
        <w:t xml:space="preserve">б) Основными задачами в области защиты от ЧС (РСЧС) являются: </w:t>
      </w:r>
    </w:p>
    <w:p>
      <w:pPr>
        <w:pStyle w:val="3"/>
        <w:rPr>
          <w:szCs w:val="28"/>
        </w:rPr>
      </w:pPr>
      <w:r>
        <w:rPr>
          <w:szCs w:val="28"/>
        </w:rPr>
        <w:t>- 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3"/>
        <w:rPr>
          <w:szCs w:val="28"/>
        </w:rPr>
      </w:pPr>
      <w:r>
        <w:rPr>
          <w:szCs w:val="28"/>
        </w:rPr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3"/>
        <w:rPr>
          <w:szCs w:val="28"/>
        </w:rPr>
      </w:pPr>
      <w:r>
        <w:rPr>
          <w:szCs w:val="28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3"/>
        <w:rPr>
          <w:szCs w:val="28"/>
        </w:rPr>
      </w:pPr>
      <w:r>
        <w:rPr>
          <w:szCs w:val="28"/>
        </w:rPr>
        <w:t>- сбор, обработка, обмен и выдача информации в области защиты населения от чрезвычайных ситуаций;</w:t>
      </w:r>
    </w:p>
    <w:p>
      <w:pPr>
        <w:pStyle w:val="3"/>
        <w:numPr>
          <w:ilvl w:val="0"/>
          <w:numId w:val="2"/>
        </w:numPr>
        <w:ind w:left="0" w:firstLine="900"/>
        <w:jc w:val="left"/>
        <w:rPr>
          <w:szCs w:val="28"/>
        </w:rPr>
      </w:pPr>
      <w:r>
        <w:rPr>
          <w:szCs w:val="28"/>
        </w:rPr>
        <w:t>подготовка населения к действиям в чрезвычайных ситуациях;</w:t>
      </w:r>
    </w:p>
    <w:p>
      <w:pPr>
        <w:pStyle w:val="3"/>
        <w:numPr>
          <w:ilvl w:val="0"/>
          <w:numId w:val="2"/>
        </w:numPr>
        <w:ind w:left="0" w:firstLine="900"/>
        <w:jc w:val="left"/>
        <w:rPr>
          <w:szCs w:val="28"/>
        </w:rPr>
      </w:pPr>
      <w:r>
        <w:rPr>
          <w:szCs w:val="28"/>
        </w:rPr>
        <w:t>прогнозирование и оценка социально-экономических последствий чрезвычайных ситуаций;</w:t>
      </w:r>
    </w:p>
    <w:p>
      <w:pPr>
        <w:pStyle w:val="3"/>
        <w:numPr>
          <w:ilvl w:val="0"/>
          <w:numId w:val="2"/>
        </w:numPr>
        <w:ind w:left="0" w:firstLine="900"/>
        <w:jc w:val="left"/>
        <w:rPr>
          <w:szCs w:val="28"/>
        </w:rPr>
      </w:pPr>
      <w:r>
        <w:rPr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3"/>
        <w:numPr>
          <w:ilvl w:val="0"/>
          <w:numId w:val="2"/>
        </w:numPr>
        <w:ind w:left="0" w:firstLine="900"/>
        <w:jc w:val="left"/>
        <w:rPr>
          <w:szCs w:val="28"/>
        </w:rPr>
      </w:pPr>
      <w:r>
        <w:rPr>
          <w:szCs w:val="28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3"/>
        <w:numPr>
          <w:ilvl w:val="0"/>
          <w:numId w:val="2"/>
        </w:numPr>
        <w:ind w:left="0" w:firstLine="900"/>
        <w:jc w:val="left"/>
        <w:rPr>
          <w:szCs w:val="28"/>
        </w:rPr>
      </w:pPr>
      <w:r>
        <w:rPr>
          <w:szCs w:val="28"/>
        </w:rPr>
        <w:t>ликвидаций чрезвычайных ситуаций;</w:t>
      </w:r>
    </w:p>
    <w:p>
      <w:pPr>
        <w:pStyle w:val="3"/>
        <w:numPr>
          <w:ilvl w:val="0"/>
          <w:numId w:val="2"/>
        </w:numPr>
        <w:ind w:left="0" w:firstLine="900"/>
        <w:jc w:val="left"/>
        <w:rPr>
          <w:szCs w:val="28"/>
        </w:rPr>
      </w:pPr>
      <w:r>
        <w:rPr>
          <w:szCs w:val="28"/>
        </w:rPr>
        <w:t>осуществление мероприятий по социальной защите населения. пострадавшего от чрезвычайных ситуаций, проведение гуманитарных акций;</w:t>
      </w:r>
    </w:p>
    <w:p>
      <w:pPr>
        <w:pStyle w:val="3"/>
        <w:numPr>
          <w:ilvl w:val="0"/>
          <w:numId w:val="2"/>
        </w:numPr>
        <w:ind w:left="0" w:firstLine="900"/>
        <w:jc w:val="left"/>
        <w:rPr>
          <w:szCs w:val="28"/>
        </w:rPr>
      </w:pPr>
      <w:r>
        <w:rPr>
          <w:szCs w:val="28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3"/>
        <w:numPr>
          <w:ilvl w:val="0"/>
          <w:numId w:val="2"/>
        </w:numPr>
        <w:ind w:left="0" w:firstLine="900"/>
        <w:jc w:val="left"/>
        <w:rPr>
          <w:szCs w:val="28"/>
        </w:rPr>
      </w:pPr>
      <w:r>
        <w:rPr>
          <w:szCs w:val="28"/>
        </w:rPr>
        <w:t>международное сотрудничество в области защиты населения от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нению руководства ГО, все население, как и каждый в отдельности житель страны, должен иметь четкое представление о современном оружии, способах защиты от него и мероприятиях, проводимых в случае возможного нападения, а также при возникновении различных стихийных бедствий, аварий и катастро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настоящее время в РФ функционирует  единая государственная система подготовки населения в области ГО и защиты от ЧС. Организация и обучение населения в области ГО защиты от ЧС осуществляется в соответствии с требованиями Федеральных законов, постановлений Правительства РФ</w:t>
      </w:r>
      <w:r>
        <w:rPr>
          <w:b w:val="false"/>
          <w:sz w:val="28"/>
          <w:szCs w:val="28"/>
        </w:rPr>
        <w:t>:</w:t>
      </w:r>
      <w:r>
        <w:rPr>
          <w:b w:val="false"/>
          <w:bCs/>
          <w:sz w:val="28"/>
          <w:szCs w:val="28"/>
        </w:rPr>
        <w:t>«О гражданской обороне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2, где определены  основные задачи в области ГО и защиты населения, одной из них является – «обучение населения способам защиты  от опасностей, возникающих при ведении военных действий или вследствие этих действий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тья 6, 8 и 10 определяют полномочия органов государственной власти субъектов РФ, органов местного самоуправления, организаций в области ГО. Из всего перечня данных  полномочий можно выделить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Правительство РФ (статья 6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определяет</w:t>
      </w:r>
      <w:r>
        <w:rPr>
          <w:sz w:val="28"/>
          <w:szCs w:val="28"/>
        </w:rPr>
        <w:t xml:space="preserve"> порядок обучения 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Органы исполнительной власти субъектов РФ и органы местного самоуправления (статья 8,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b/>
          <w:bCs/>
          <w:sz w:val="28"/>
          <w:szCs w:val="28"/>
          <w:u w:val="single"/>
        </w:rPr>
        <w:t xml:space="preserve">организуют </w:t>
      </w:r>
      <w:r>
        <w:rPr>
          <w:sz w:val="28"/>
          <w:szCs w:val="28"/>
        </w:rPr>
        <w:t>подготовку и обучение населения способам защиты от опасностей, возникающих при ведении  военных действий или вследствие этих действий;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проводят</w:t>
      </w:r>
      <w:r>
        <w:rPr>
          <w:sz w:val="28"/>
          <w:szCs w:val="28"/>
        </w:rPr>
        <w:t xml:space="preserve"> подготовку и обучение населения в области ГО, каждый на своем уровне.</w:t>
      </w:r>
    </w:p>
    <w:p>
      <w:pPr>
        <w:pStyle w:val="Normal"/>
        <w:numPr>
          <w:ilvl w:val="0"/>
          <w:numId w:val="6"/>
        </w:numPr>
        <w:ind w:left="0" w:hanging="1185"/>
        <w:jc w:val="both"/>
        <w:rPr/>
      </w:pPr>
      <w:r>
        <w:rPr>
          <w:sz w:val="28"/>
          <w:szCs w:val="28"/>
        </w:rPr>
        <w:t xml:space="preserve">Организации (статья 9,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своих работников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этом законе  (статья 10,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пределены права и обязанности граждан РФ в области ГО, где в одном из пунктов сказано: «…граждане РФ проходят обучение способам защиты от опасностей, возникающих при ведении военных действий или вследствие этих действ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щите населения и территорий от ЧС природного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татье 4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аны основные задачи, возлагаемые на единую государственную систему предупреждения и ликвидации ЧС (РСЧС), где одной из них явля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олномочиях органов государственной власти  субъектов РФ и органов местного самоуправления (статья 11, пункты 1 и 2,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указано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осуществляют </w:t>
      </w:r>
      <w:r>
        <w:rPr>
          <w:sz w:val="28"/>
          <w:szCs w:val="28"/>
        </w:rPr>
        <w:t xml:space="preserve">подготовку и содержание в готовности необходимых сил и средств для населения и территорий от ЧС, </w:t>
      </w:r>
      <w:r>
        <w:rPr>
          <w:b/>
          <w:bCs/>
          <w:sz w:val="28"/>
          <w:szCs w:val="28"/>
        </w:rPr>
        <w:t xml:space="preserve">обучение </w:t>
      </w:r>
      <w:r>
        <w:rPr>
          <w:sz w:val="28"/>
          <w:szCs w:val="28"/>
        </w:rPr>
        <w:t>населения способам защиты и действиям в этих ситу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тношении организаций настоящий Закон закрепляет за ними конкретные обязанности, которые указаны в статье 14,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и обязаны: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здание, подготовку и поддержание в готовности к применению сил и средств предупреждения и ликвидации ЧС,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учение работников организаций способам защиты и действиям в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ю очередь </w:t>
      </w:r>
      <w:r>
        <w:rPr>
          <w:b/>
          <w:bCs/>
          <w:sz w:val="28"/>
          <w:szCs w:val="28"/>
          <w:u w:val="single"/>
        </w:rPr>
        <w:t>граждане РФ</w:t>
      </w:r>
      <w:r>
        <w:rPr>
          <w:sz w:val="28"/>
          <w:szCs w:val="28"/>
        </w:rPr>
        <w:t xml:space="preserve"> согласно статьи 19 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«Закона о защите населения и территорий от ЧС природного и техногенного характера» </w:t>
      </w:r>
      <w:r>
        <w:rPr>
          <w:b/>
          <w:bCs/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b/>
          <w:bCs/>
          <w:sz w:val="28"/>
          <w:szCs w:val="28"/>
          <w:u w:val="single"/>
        </w:rPr>
        <w:t>изучать</w:t>
      </w:r>
      <w:r>
        <w:rPr>
          <w:sz w:val="28"/>
          <w:szCs w:val="28"/>
        </w:rPr>
        <w:t xml:space="preserve"> основные способы защиты населения и территорий от ЧС, приемы оказания первой медицинской помощи пострадавшим, правила пользования коллективными и групповыми средствами защиты, постоянно совершенствовать свои знания и практические навыки в указанной облас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Правительства РФ № 841 от 02 ноября 2000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Положения об организации обучения на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ГО».</w:t>
      </w:r>
    </w:p>
    <w:p>
      <w:pPr>
        <w:pStyle w:val="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стоящее Положение  определяет основные задачи обучения населения в области ГО, а также формы обучения. В статье 2 определены основные задачи обуч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СДН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/с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пределены мероприятия и участия органов исполнительной власти РФ, субъектов РФ, органов местного самоуправления по организации и осуществлению обучения населения в области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, организации: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своих работников в области ГО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яют (с учетом особенностей деятельности организации) программы обучения в области ГО своих работников и личного состава формирований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т, оснащают и поддерживают в рабочем состоянии соответствующую УМ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Правительства РФ    № 547 от 04.09.2003 г.</w:t>
      </w:r>
    </w:p>
    <w:p>
      <w:pPr>
        <w:pStyle w:val="2"/>
        <w:jc w:val="center"/>
        <w:rPr>
          <w:szCs w:val="28"/>
          <w:u w:val="single"/>
        </w:rPr>
      </w:pPr>
      <w:r>
        <w:rPr>
          <w:szCs w:val="28"/>
          <w:u w:val="single"/>
        </w:rPr>
        <w:t>«О подготовке населения в области защиты от ЧС природного и техногенного характер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подготовке населения основными задачами при подготовке населения в области защиты от ЧС 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правилам поведения, основным способам защиты и действиям в ЧС, приемам оказания первой медицинской помощи пострадавшим, правилам пользования средствами коллективной и индивидуальной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практических навыков руководителей    органов государственной власти, органов местного самоуправления и организаций, также председателей комиссий по чрезвычайным ситуациям в организации и проведении мероприятий по предупреждению ЧС и ликвидаци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в области ГО и защиты от ЧС в зависимости от степени участия в выполнении задач ГО и РСЧС, а следовательно и требований к уровню их знаний, умений и навыков организуется и осуществляется по следующим группам: 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sz w:val="28"/>
          <w:szCs w:val="28"/>
          <w:u w:val="single"/>
        </w:rPr>
        <w:t>должностные лица  ГО и РСЧ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и ГО всех уровней, представители КЧС, председатели комиссий по устойчивости, руководители эвакоорганов, руководители служб, руководители органов управления по ГОЧС и их заместители, руководители и заместители руководителей структурных подразделений ГО, начальники и заместители начальников УМЦ и курсов ГО, начальники кафедр «БЖД»);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ы ГО и РС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ники органов управления по ГОЧС и структурных подразделений ГО, преподаватели УМЦ по ГОЧС и курсов ГО, преподаватели курса «ОБЖ» и дисциплины «БЖД»);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ники  организаций, входящие в состав формир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и и личный состав);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и организаций, не входящие в состав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ющее население);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еление, не занятое в сфере производства и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работающее население);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и студенты общего и профессионального образования (обучающиеся).</w:t>
      </w:r>
    </w:p>
    <w:p>
      <w:pPr>
        <w:pStyle w:val="2"/>
        <w:rPr>
          <w:szCs w:val="28"/>
        </w:rPr>
      </w:pPr>
      <w:r>
        <w:rPr>
          <w:szCs w:val="28"/>
        </w:rPr>
        <w:t>Настоящие ФЗ определяют полномочия и обязанности в области ГО, РСЧС и ПБ, каждый в своей области, федеральных  органов власти, органов госвласти субъектов РФ, органов местного самоуправления и организаций. Необходимо остановиться на рассмотрении полномочий и обязанностей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мочия организаций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) в области гражданской оборо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 законодательством Российской Федерации и поддерживают их в состоянии постоянной готовности.</w:t>
      </w:r>
    </w:p>
    <w:p>
      <w:pPr>
        <w:pStyle w:val="Heading9"/>
        <w:jc w:val="left"/>
        <w:rPr>
          <w:sz w:val="28"/>
          <w:szCs w:val="28"/>
        </w:rPr>
      </w:pPr>
      <w:r>
        <w:rPr>
          <w:sz w:val="28"/>
          <w:szCs w:val="28"/>
        </w:rPr>
        <w:t>б) в области 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организаций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в области защиты населения и территорий от Ч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яз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езервы финансовых и материальных ресурсов для ликвидац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и об угрозе возникновения или о возникнов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в области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и обяз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коллективный договор (соглашение) вопросы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деятельности добровольных пожар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Цитата"/>
    <w:basedOn w:val="Normal"/>
    <w:qFormat/>
    <w:pPr>
      <w:ind w:left="1080" w:right="3235" w:firstLine="360"/>
      <w:jc w:val="both"/>
    </w:pPr>
    <w:rPr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8:00Z</dcterms:created>
  <dc:creator>Админ</dc:creator>
  <dc:description/>
  <cp:keywords/>
  <dc:language>en-US</dc:language>
  <cp:lastModifiedBy>Админ</cp:lastModifiedBy>
  <dcterms:modified xsi:type="dcterms:W3CDTF">2014-10-13T05:58:00Z</dcterms:modified>
  <cp:revision>3</cp:revision>
  <dc:subject/>
  <dc:title/>
</cp:coreProperties>
</file>