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 за период с 1 января 2016 г. по 31 декабря 2016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1120"/>
        <w:gridCol w:w="1260"/>
        <w:gridCol w:w="11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гин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JAGX-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9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«Приора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3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/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о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2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ер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un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2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лкина О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7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0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/8152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М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6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ан Альме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Ак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5:00Z</dcterms:created>
  <dc:creator>Админ</dc:creator>
  <dc:description/>
  <cp:keywords/>
  <dc:language>en-US</dc:language>
  <cp:lastModifiedBy>Админ</cp:lastModifiedBy>
  <dcterms:modified xsi:type="dcterms:W3CDTF">2017-05-04T10:07:00Z</dcterms:modified>
  <cp:revision>5</cp:revision>
  <dc:subject/>
  <dc:title>СВЕДЕНИЯ</dc:title>
</cp:coreProperties>
</file>