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епутатов Совета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ореновского района  за период с 1 января 2016 г. по 31 декабря 2016 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1120"/>
        <w:gridCol w:w="1260"/>
        <w:gridCol w:w="11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ць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прице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 2109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юк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has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чне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54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ДА 21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9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ошко А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59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42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имонов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Форд Транзи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 автомобиль ЗИЛ 1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имонова Н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Форд Транзи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 автомобиль ЗИЛ 1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кин 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 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53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3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зин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77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46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0/2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охин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625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3000/1117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75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3000/111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75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235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4140/272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2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227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BMW X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BMW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ас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ВАЗ-2110 се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38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2191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483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отова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ВАЗ-21103 се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96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395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чатрян 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легковой ММ381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85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28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щу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17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Lucida Sans Unicode" w:cs="Tahoma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6:00Z</dcterms:created>
  <dc:creator>Админ</dc:creator>
  <dc:description/>
  <cp:keywords/>
  <dc:language>en-US</dc:language>
  <cp:lastModifiedBy>Админ</cp:lastModifiedBy>
  <dcterms:modified xsi:type="dcterms:W3CDTF">2017-05-04T09:03:00Z</dcterms:modified>
  <cp:revision>6</cp:revision>
  <dc:subject/>
  <dc:title>СВЕДЕНИЯ</dc:title>
</cp:coreProperties>
</file>