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>Что такое ящур, меры его профилактик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0" distT="28575" distB="142875" distL="142875" distR="14287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02565</wp:posOffset>
            </wp:positionV>
            <wp:extent cx="2094865" cy="1390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гласно  официальной  информации  представленной Федеральной службой по ветеринарному и санитарному надзору  наблюдается ухудшение эпизоотической  обстановки по особо опасным и заразным болезням животных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 целях  предотвращения  заноса  на территории Краснодарского края возбудителей  заразных необходимо выполнять профилактические мероприятия.  направленные на предотвращение распространения особо опасных болезней животных, в том числе ящура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>С 1 сентября 2021 года на территории Российской Федерации действует   приказ № 157 от 24 марта 2021 года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ящура» и будет действовать до 1 сентября 2027 года. Данные правила устанавливают обязательные требования к владельцам животных по проведению мероприятий по ликвидации очагов и предотвращению распространения его возникновения на территор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щур – опасная высококонтагиозная вирусная болезнь парнокопытных, а также мозоленогих животных. Болезнь передается человеку от больных животных. Заражение человека может произойти, главным образом, при употреблении сырого молока, молочных продуктов, мяса, реже - при непосредственном контакте с больными животными и при контакте с инфицированными предметами (подстилка, кормушка). Возможны случаи воздушно-капельного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ими признаками болезни являются наличие везикул (афт) и эрозий на слизистой оболочке ротовой полости, на коже венчика и межкопытцевой щели, носового зеркала, вымени (молочных желез). У больных восприимчивых животных наблюдаются слюнотечение, повышение температуры тела, хромота и снижение аппет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кубационный период болезни составляет до 14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ируса являются больные, переболевшие, а также находящиеся в инкубационном периоде, не имеющие клинических признаков и выделяющие вирус во внешнюю среду восприимчивы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а вируса осуществляется воздушно-капельным, контактным и алиментарным  путем. Факторами передачи является продукция животного происхождения, корма, инвентарь, одежда, обувь персонала и иные материально технические средства, контаминированные вирус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Для профилактики ящура специалистами госветслужбы проводится вакцинация восприимчивых животных против ящура вакцинами согласно инструкциям по их применению в соответствии с планом диагностических исследований, ветеринарно — профилактических и противоэпизоотических мероприятий в хозяйствах всех форм собств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нная вакцинация проводится ветеринарными специалистами государственной ветеринарной службы Кореновского района -</w:t>
      </w:r>
      <w:r>
        <w:rPr>
          <w:b/>
          <w:bCs/>
          <w:sz w:val="28"/>
          <w:szCs w:val="28"/>
          <w:lang w:val="ru-RU"/>
        </w:rPr>
        <w:t xml:space="preserve">БЕСПЛАТНО       </w:t>
      </w:r>
      <w:r>
        <w:rPr>
          <w:b w:val="false"/>
          <w:bCs w:val="false"/>
          <w:sz w:val="28"/>
          <w:szCs w:val="28"/>
          <w:lang w:val="ru-RU"/>
        </w:rPr>
        <w:t>по адресу: г. Кореновск, ул. Красная, 200 или на ветеринарных участках поселений по месту  регистраци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Основная и главная задача владельцев животных — это своевременное предоставление животных ветеринарным специалистам для проведения плановых вакцинаций и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MS UI Gothic" w:cs="Tahoma"/>
      <w:b/>
      <w:bCs/>
      <w:sz w:val="36"/>
      <w:szCs w:val="3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11-06T14:38:00Z</cp:lastPrinted>
  <dcterms:modified xsi:type="dcterms:W3CDTF">2023-02-08T13:40:51Z</dcterms:modified>
  <cp:revision>29</cp:revision>
  <dc:subject/>
  <dc:title/>
</cp:coreProperties>
</file>