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Что такое СНИЛС, и зачем он нужен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3200400"/>
            <wp:effectExtent l="0" t="0" r="0" b="0"/>
            <wp:docPr id="1" name="image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 цифр, без которых нельзя получить госуслуг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ЛС — это номер из 11 цифр, указанный в карточке пенсионного страхования. В практическом смысле это номер вашего личного пенсионного счета, на который начисляется будущая пенсия. Обычно зелёную карточку со СНИЛС выдаёт работодат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НИЛС даёт вам доступ к личному кабинету на портале госуслуг: 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Hr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Ещё номер СНИЛС нужен, чтобы получить госуслуги, например, записаться к врачу, получить пособие или материнский капита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в карточке обязательно должны совпадать с паспортными, поэтому если вы изменили фамилию, имя, отчество или пол, карточку нужно поменять на новую. Это тоже делают через работодателя или Пенсионный фонд. Сам номер при этом не поменяется — он у вас раз и навсегда. Можете учить наизусть. :-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рассказываем, что такое СНИЛС, и зачем он нужен. Пост в Фейсбуке: (ссылка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v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 или Вконтакте: (ссылка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Hr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yy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Arial" w:hAnsi="Arial" w:eastAsia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A0Yl2v" TargetMode="External"/><Relationship Id="rId4" Type="http://schemas.openxmlformats.org/officeDocument/2006/relationships/hyperlink" Target="https://goo.gl/LHr8yy" TargetMode="External"/><Relationship Id="rId5" Type="http://schemas.openxmlformats.org/officeDocument/2006/relationships/hyperlink" Target="https://goo.gl/A0Yl2v" TargetMode="External"/><Relationship Id="rId6" Type="http://schemas.openxmlformats.org/officeDocument/2006/relationships/hyperlink" Target="https://goo.gl/LHr8y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3:00Z</dcterms:created>
  <dc:creator>Natasha</dc:creator>
  <dc:description/>
  <cp:keywords/>
  <dc:language>en-US</dc:language>
  <cp:lastModifiedBy>Админ</cp:lastModifiedBy>
  <dcterms:modified xsi:type="dcterms:W3CDTF">2017-06-29T08:05:00Z</dcterms:modified>
  <cp:revision>4</cp:revision>
  <dc:subject/>
  <dc:title/>
</cp:coreProperties>
</file>