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Style1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т 28.03. 2017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ноября 2017 года № 171 «О бюджете Раздольне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 на 2017 год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8 ноября 2016 года № 171 «О бюджете Раздольненского сельского поселения Кореновского района на 2017 год с изменениями от 20.02.2017 № 195,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9310,35» заменить цифрами «11184,55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1296,35» заменить цифрами «13170,55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1.3. Приложение № 3 «Объем поступлений доходов в местный бюджет по кодам видов (подвидов) доходов на 2017 год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>; П</w:t>
      </w:r>
      <w:r>
        <w:rPr>
          <w:sz w:val="28"/>
          <w:szCs w:val="28"/>
          <w:lang w:val="ru-RU"/>
        </w:rPr>
        <w:t>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»; </w:t>
      </w:r>
      <w:r>
        <w:rPr>
          <w:sz w:val="28"/>
          <w:szCs w:val="28"/>
          <w:lang w:val="ru-RU"/>
        </w:rPr>
        <w:t>Приложение № 6 «Ведомственная структура расходов бюджета Раздольненского сельского поселения Кореновского района на 2017 год», изложить в новой редакции (приложения №№ 1-4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опублик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___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3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марта 2017 года № 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999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346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8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96,3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___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марта 2017 года № ___)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4"/>
        <w:gridCol w:w="623"/>
        <w:gridCol w:w="1474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17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45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6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6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6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5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___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марта 2017 года №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4"/>
        <w:gridCol w:w="1440"/>
        <w:gridCol w:w="108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е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5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марта 2017 года № ___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16 года № 171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марта 2017 года № ___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4"/>
        <w:gridCol w:w="889"/>
        <w:gridCol w:w="567"/>
        <w:gridCol w:w="567"/>
        <w:gridCol w:w="1550"/>
        <w:gridCol w:w="700"/>
        <w:gridCol w:w="1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7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45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язь и Инфор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</w:t>
            </w: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7» году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ru-RU"/>
              </w:rPr>
              <w:t>1</w:t>
            </w:r>
            <w:r>
              <w:rPr/>
              <w:t>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иные цел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97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0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2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</w:t>
            </w:r>
            <w:r>
              <w:rPr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1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6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9720S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3:00Z</dcterms:created>
  <dc:creator>Админ</dc:creator>
  <dc:description/>
  <cp:keywords/>
  <dc:language>en-US</dc:language>
  <cp:lastModifiedBy>Админ</cp:lastModifiedBy>
  <cp:lastPrinted>2017-03-29T10:17:00Z</cp:lastPrinted>
  <dcterms:modified xsi:type="dcterms:W3CDTF">2017-03-28T14:04:00Z</dcterms:modified>
  <cp:revision>14</cp:revision>
  <dc:subject/>
  <dc:title> </dc:title>
</cp:coreProperties>
</file>