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8.03.2017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и органов местного самоуправления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осуществление на территории Раздольненс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, Совет Раздольненского сельского поселения </w:t>
      </w:r>
      <w:r>
        <w:rPr>
          <w:rFonts w:eastAsia="Calibri;Century Gothic"/>
          <w:sz w:val="28"/>
          <w:szCs w:val="28"/>
          <w:lang w:eastAsia="en-US"/>
        </w:rPr>
        <w:t xml:space="preserve">Кореновского района 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Мизина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4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7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Раздольнен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 w:val="28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ый контроль осуществляется администрацией Раздольненского сельского поселения Коренов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видах муниципального контроля, осуществляемого администрацией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 органах местного самоуправления Раздольненского сельского поселения Кореновского района – отделах администрации Раздольнен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дение Перечня осуществляет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еречень ведётся на основании представленных отделами администрации Раздольнен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ветственность за своевременность, полноту и достоверность направления в общий отдел администрации Раздольнен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Информация, включенная в Перечень, является общедоступной и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9. Обновление </w:t>
      </w:r>
      <w:r>
        <w:rPr>
          <w:color w:val="000000"/>
          <w:sz w:val="28"/>
          <w:szCs w:val="28"/>
        </w:rPr>
        <w:t>Перечня (внесение в него изменений) осуществляется по мере поступления в общий отдел администрации Раздольнен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  <w:shd w:fill="FFFFFF" w:val="clear"/>
        </w:rPr>
        <w:t>Перечень утверждается муниципальным правовым актом администрации Раздольненского сельского поселения Кореновского района и ведется по форме согласно приложению, к настоящему Порядку.</w:t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9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</w:t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Раздольненского сельского поселения Кореновского района – отделы администрации Раздольнен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User</dc:creator>
  <dc:description/>
  <cp:keywords/>
  <dc:language>en-US</dc:language>
  <cp:lastModifiedBy>Админ</cp:lastModifiedBy>
  <cp:lastPrinted>2017-03-21T13:20:00Z</cp:lastPrinted>
  <dcterms:modified xsi:type="dcterms:W3CDTF">2017-03-21T10:22:00Z</dcterms:modified>
  <cp:revision>4</cp:revision>
  <dc:subject/>
  <dc:title>О порядке определения размера арендной платы</dc:title>
</cp:coreProperties>
</file>