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28.03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Раздольненского сельского поселения Кореновского района от 25 августа 2016 года № 148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риложение к решению Совета Раздольненского сельского поселения Кореновского района от 26 августа 2016 года № 123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 Специализированные службы по вопросам похоронного дела осуществляют погребение умерших и оказывают услуги по погребению.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7.2. исключить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7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7.3. может как и орган местного самоуправления выдавать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b/>
      <w:sz w:val="28"/>
      <w:szCs w:val="24"/>
    </w:rPr>
  </w:style>
  <w:style w:type="character" w:styleId="5">
    <w:name w:val=" Знак Знак5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0:00Z</dcterms:created>
  <dc:creator>User</dc:creator>
  <dc:description/>
  <cp:keywords/>
  <dc:language>en-US</dc:language>
  <cp:lastModifiedBy>Админ</cp:lastModifiedBy>
  <cp:lastPrinted>2013-05-14T13:42:00Z</cp:lastPrinted>
  <dcterms:modified xsi:type="dcterms:W3CDTF">2017-03-21T08:39:00Z</dcterms:modified>
  <cp:revision>3</cp:revision>
  <dc:subject/>
  <dc:title>О порядке определения размера арендной платы</dc:title>
</cp:coreProperties>
</file>