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8.03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Кореновского района от 25 авгус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16 года № 147 «Об утверждении Порядка организ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хоронного дела на территории Раздольне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Раздольненского сельского поселения Кореновского района от 25 августа 2016 года № 147 «Об утверждении Порядка организации похоронного дела на территории Раздольненского сельского поселения Кореновского района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3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определение порядка проведения инвентаризации мест захоронения на кладбищах (действующих, закрытых для свободных захоронений и закрытых) и организация мероприятий по ее проведению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4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проведение инвентаризации кладбищ (действующих, закрытых для свободных захоронений и закрытых)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ополнить пункт 5 подпунктом 1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едоставление мест захоронения на кладбищах, а также земельных участков для создания семейных (родовых) захороне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0:00Z</dcterms:created>
  <dc:creator>User</dc:creator>
  <dc:description/>
  <cp:keywords/>
  <dc:language>en-US</dc:language>
  <cp:lastModifiedBy>Админ</cp:lastModifiedBy>
  <cp:lastPrinted>2013-05-14T13:42:00Z</cp:lastPrinted>
  <dcterms:modified xsi:type="dcterms:W3CDTF">2017-03-28T07:58:00Z</dcterms:modified>
  <cp:revision>4</cp:revision>
  <dc:subject/>
  <dc:title>О порядке определения размера арендной платы</dc:title>
</cp:coreProperties>
</file>