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решений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30 ноября 2016 года № 7-02-2016/8701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января 2012 года № 126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рта 2014 года № 22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от 30 января 2012 года № 126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7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6-12-08T13:25:00Z</dcterms:modified>
  <cp:revision>3</cp:revision>
  <dc:subject/>
  <dc:title> </dc:title>
</cp:coreProperties>
</file>