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183,7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 но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2"/>
        <w:gridCol w:w="5812"/>
        <w:gridCol w:w="96"/>
        <w:gridCol w:w="1288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7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30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30,2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 02 02999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05010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9 05000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 сельских  бюджетов   от   возврата   остатков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й,         субвенций    и     иных       бюджетных,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color w:val="000000"/>
                <w:lang w:val="ru-RU"/>
              </w:rPr>
              <w:t xml:space="preserve">лет  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субвенций и иных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х трансфертовимеющих целевое</w:t>
            </w:r>
          </w:p>
          <w:p>
            <w:pPr>
              <w:pStyle w:val="Normal"/>
              <w:ind w:left="-2805" w:firstLine="280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назначение,прошлых лет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2,4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83,7</w:t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8 октября 2016 года № 154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499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,группы видов и подвид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531"/>
        <w:gridCol w:w="8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4:00Z</dcterms:created>
  <dc:creator>Админ</dc:creator>
  <dc:description/>
  <cp:keywords/>
  <dc:language>en-US</dc:language>
  <cp:lastModifiedBy>Asus</cp:lastModifiedBy>
  <cp:lastPrinted>2016-11-30T16:09:00Z</cp:lastPrinted>
  <dcterms:modified xsi:type="dcterms:W3CDTF">2016-11-30T14:54:00Z</dcterms:modified>
  <cp:revision>2</cp:revision>
  <dc:subject/>
  <dc:title> </dc:title>
</cp:coreProperties>
</file>