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Style1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/>
        <w:t xml:space="preserve">от 00.00. 2016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орен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7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9310,35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общий объем расходов в сумме 9310,3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8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7 год в суммах согласно приложению 3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7 году, согласно приложению 4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7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7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7 год в сумме 167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7 год согласно приложению 8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7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7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7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7 году осуществляется УФК по Краснодарскому краю на основании заключенного догово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14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7 года, в полном объеме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7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lang w:val="ru-RU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>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/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4 06033 10 0000 43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lang w:val="ru-RU"/>
              </w:rPr>
              <w:t>, установленное</w:t>
            </w:r>
            <w:r>
              <w:rPr>
                <w:lang w:val="ru-RU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rPr/>
      </w:pPr>
      <w:r>
        <w:rPr>
          <w:szCs w:val="28"/>
          <w:lang w:val="ru-RU"/>
        </w:rPr>
        <w:t>____________________________________________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межбюджетных трансферт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17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1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12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5000000</w:t>
            </w:r>
            <w:r>
              <w:rPr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1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4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0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0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9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2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ноября 2016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7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5:00Z</dcterms:created>
  <dc:creator>Админ</dc:creator>
  <dc:description/>
  <cp:keywords/>
  <dc:language>en-US</dc:language>
  <cp:lastModifiedBy>Админ</cp:lastModifiedBy>
  <cp:lastPrinted>2016-10-28T13:47:00Z</cp:lastPrinted>
  <dcterms:modified xsi:type="dcterms:W3CDTF">2016-11-30T13:28:00Z</dcterms:modified>
  <cp:revision>11</cp:revision>
  <dc:subject/>
  <dc:title> </dc:title>
</cp:coreProperties>
</file>