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Об утверждении Порядка предотвращения и урегулирования конфликта интересов главы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1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Об утверждении Порядка предотвращения и урегулирования конфликта интересов главы Раздольненского сельского поселения Кореновского района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Об утверждении Порядка предотвращения и урегулирования конфликта интересов главы Раздольненского сельского поселения Кореновского района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7:53:00Z</dcterms:modified>
  <cp:revision>3</cp:revision>
  <dc:subject/>
  <dc:title>ЗАКЛЮЧЕНИЕ</dc:title>
</cp:coreProperties>
</file>