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.00. 2016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оренов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7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9310,35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общий объем расходов в сумме  9310,3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8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7 год в суммах согласно приложению 3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7 году, согласно приложению 4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унитарные предприятия Раздольненского сельского 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7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7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7 год в сумме 167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7 год согласно приложению 8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7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90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7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7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7 году осуществляется УФК по Краснодарскому краю на основании заключенного догово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14"/>
        <w:widowControl w:val="false"/>
        <w:ind w:firstLine="72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7 года, в полном объеме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7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  <w:t xml:space="preserve">от 2016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lang w:val="ru-RU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/>
              <w:t> </w:t>
            </w:r>
            <w:r>
              <w:rPr>
                <w:lang w:val="ru-RU"/>
              </w:rPr>
              <w:t>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4 06033 10 0000 43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lang w:val="ru-RU"/>
              </w:rPr>
              <w:t>, установленное</w:t>
            </w:r>
            <w:r>
              <w:rPr>
                <w:lang w:val="ru-RU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rPr/>
      </w:pPr>
      <w:r>
        <w:rPr>
          <w:szCs w:val="28"/>
          <w:lang w:val="ru-RU"/>
        </w:rPr>
        <w:t>____________________________________________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/>
      </w:pPr>
      <w:r>
        <w:rPr>
          <w:sz w:val="28"/>
          <w:szCs w:val="28"/>
          <w:lang w:val="ru-RU"/>
        </w:rPr>
        <w:t xml:space="preserve">от 2016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0,3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от  2016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межбюджетных трансферт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учаемых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17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от  2016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7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1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12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1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от 2016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5000000</w:t>
            </w:r>
            <w:r>
              <w:rPr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1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4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0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0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4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4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9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2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16 года 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м межбюджетных трансфертов, предоставляемых другим бюджетам бюджетной системы Российской Федерации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7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5:00Z</dcterms:created>
  <dc:creator>Админ</dc:creator>
  <dc:description/>
  <cp:keywords/>
  <dc:language>en-US</dc:language>
  <cp:lastModifiedBy>Админ</cp:lastModifiedBy>
  <cp:lastPrinted>2016-10-28T13:47:00Z</cp:lastPrinted>
  <dcterms:modified xsi:type="dcterms:W3CDTF">2016-10-28T09:47:00Z</dcterms:modified>
  <cp:revision>8</cp:revision>
  <dc:subject/>
  <dc:title> </dc:title>
</cp:coreProperties>
</file>