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>№ 0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15, главой 32 Налогового кодекса Российской Федерации, Законом Краснодарского края от 4 апреля 2016 года №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 Кореновского района             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лог на имущество физических лиц (далее-налог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жилых помещений (квартир, комнат)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машино-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0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оговая база в отношении объектов налогообложения определяется в соответствии со ст. 403 главы 32 Налогов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Совета Раздольненского сельского поселения Кореновского райо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октября 2014 года № 9 «Об установлении налога на имущество физических лиц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8 «О внесении изменений и допол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августа 2016 года № 144 «О внесении изменений и допол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Раздел Договор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0:00Z</dcterms:created>
  <dc:creator>Админ</dc:creator>
  <dc:description/>
  <cp:keywords/>
  <dc:language>en-US</dc:language>
  <cp:lastModifiedBy>Админ</cp:lastModifiedBy>
  <dcterms:modified xsi:type="dcterms:W3CDTF">2016-10-28T05:11:00Z</dcterms:modified>
  <cp:revision>6</cp:revision>
  <dc:subject/>
  <dc:title> </dc:title>
</cp:coreProperties>
</file>