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00.10.2016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т 24 декабря 2015 года № 90 «О бюджете Раздольненского 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сельского поселения Кореновского района на 2016 год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7"/>
        <w:ind w:firstLine="709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аздольненского сельского поселения Кореновского района от 24 декабря 2015 года № 90 «О бюджете Раздольненского сельского поселения Кореновского района на 2016 год» с изменениями от 25.02.2016 № 107, от 25 04 2016 № 121, от 24.05.2016 № 124, от 29.06.2016 № 135, от 22.07.2016 № 137, от 12.08.2016 № 142, от 25.08.2016 № 149 следующие изменения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 пункта 1 цифры «13124,8» заменить цифрами «13204,8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 пункта 1 цифры «17649,9» заменить цифрами «17729,9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lang w:val="ru-RU"/>
        </w:rPr>
        <w:t>1.4. Приложение № 1 «Объем поступлений доходов в местный бюджет по кодам видов (подвидов) доходов на 2016 год, Приложение № 4 «Распределение расходов местного бюджета поселения по разделам и подразделам классификации расходов бюджетов Российской Федерации на 2016 год</w:t>
      </w:r>
      <w:r>
        <w:rPr>
          <w:sz w:val="28"/>
          <w:szCs w:val="28"/>
          <w:lang w:val="ru-RU" w:eastAsia="ru-RU"/>
        </w:rPr>
        <w:t xml:space="preserve">; </w:t>
      </w:r>
      <w:r>
        <w:rPr>
          <w:sz w:val="28"/>
          <w:szCs w:val="28"/>
          <w:lang w:val="ru-RU"/>
        </w:rPr>
        <w:t>приложение № 5</w:t>
      </w:r>
      <w:r>
        <w:rPr>
          <w:sz w:val="28"/>
          <w:szCs w:val="28"/>
          <w:lang w:val="ru-RU" w:eastAsia="ru-RU"/>
        </w:rPr>
        <w:t xml:space="preserve">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»</w:t>
      </w:r>
      <w:r>
        <w:rPr>
          <w:sz w:val="28"/>
          <w:szCs w:val="28"/>
          <w:lang w:val="ru-RU"/>
        </w:rPr>
        <w:t xml:space="preserve"> приложение № 6 «Ведомственная структура расходов бюджета Раздольненского сельского поселения Кореновского района на 2016 год», изложить в новой редакции (приложения №№ 1-6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2. Настоящее решение опубликовать (обнародовать)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октября 2016 года № 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4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 октября 2016 года 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поступлений доходов в местный бюджет</w:t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одам видов (подвидов) доходов на 2016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660"/>
        <w:gridCol w:w="5812"/>
        <w:gridCol w:w="96"/>
        <w:gridCol w:w="1286"/>
      </w:tblGrid>
      <w:tr>
        <w:trPr>
          <w:trHeight w:val="612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8953,5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0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 0000 110 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*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0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368,9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368,9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60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60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,5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51,3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51,3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2 02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0 0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32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2 02999 1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32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4,2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,4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</w:t>
            </w:r>
            <w:r>
              <w:rPr>
                <w:color w:val="000000"/>
                <w:lang w:val="ru-RU"/>
              </w:rPr>
              <w:t>190,4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2 04999 1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межбюджетные трансферты на поощрение победителей краевого 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2 02999 1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. Субсидии на дополнительную помощь местным бюджетам для решения социально значимых вопросов.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27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5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04,8</w:t>
            </w:r>
          </w:p>
        </w:tc>
      </w:tr>
      <w:tr>
        <w:trPr>
          <w:trHeight w:val="120" w:hRule="atLeast"/>
        </w:trPr>
        <w:tc>
          <w:tcPr>
            <w:tcW w:w="992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</w:t>
            </w:r>
          </w:p>
        </w:tc>
      </w:tr>
      <w:tr>
        <w:trPr>
          <w:trHeight w:val="375" w:hRule="atLeast"/>
        </w:trPr>
        <w:tc>
          <w:tcPr>
            <w:tcW w:w="992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rStyle w:val="PageNumber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rStyle w:val="PageNumber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октября 2016 года № 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4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октября 2016 года № 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ределение бюджетных ассигнований местного бюджета по разделам, подразделам классификации расходов бюджета на 2016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88"/>
        <w:gridCol w:w="850"/>
        <w:gridCol w:w="895"/>
        <w:gridCol w:w="17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729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19,7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6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94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2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44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862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формационные технологии.Информа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2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54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44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1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1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630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630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октября 2016 года № 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РИЛОЖЕНИЕ № 5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октября 2016 года № 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94"/>
        <w:gridCol w:w="1620"/>
        <w:gridCol w:w="720"/>
        <w:gridCol w:w="12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72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программные направления расходов бюджета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высшего исполнительного органа муниципального образования Раздольненское сельское поселение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000000</w:t>
            </w:r>
            <w:r>
              <w:rPr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шее должностное лицо муниципального образования Раздольненскоесельское поселение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11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2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4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3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3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4004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4004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4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4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5118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4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5118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6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2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6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2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2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3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3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7004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,0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7004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еализация мероприятий ведомственной целевой программы «Противодействие коррупции в Раздольненском сельском поселении Кореновского района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8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800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1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color w:val="000000"/>
                <w:sz w:val="28"/>
                <w:szCs w:val="28"/>
                <w:lang w:val="ru-RU"/>
              </w:rPr>
              <w:t>1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имуществом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1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в рамках управления имуществом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1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Раздольненского сельского поселения Кореновского района « Ремонт здания администрации Раздольненского сельского поселения Кореновского района в 2016 году»</w:t>
            </w: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безопасности населения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4000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еализация мероприятий ведомственной целевой программы «Обеспечение безопасности населения Раздольненского сельского поселения Кореновского района» в рамках программного направления деятельности «Мероприятия по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непрограммному направлению расходов на 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50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8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8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51004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8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51004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8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6000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1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1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2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4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4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5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5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онно-воспитательная работа с молодежью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0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1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1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43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«Организационно-воспитательная работа с молодежью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2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культуры в Раздольненском сельском поселении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9</w:t>
            </w:r>
            <w:r>
              <w:rPr>
                <w:color w:val="000000"/>
                <w:sz w:val="28"/>
                <w:szCs w:val="28"/>
              </w:rPr>
              <w:t>0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55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97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7100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едоставление субсидий бюджетным,автономным учреждениям и иным некоммерческим организациям Учреждения Куль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7100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7200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  <w:r>
              <w:rPr>
                <w:sz w:val="28"/>
                <w:szCs w:val="28"/>
                <w:lang w:val="ru-RU"/>
              </w:rPr>
              <w:t>«Библиоте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7200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Спорт в Раздольненском сельском поселении Кореновского района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4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Проведение праздничных мероприятий,памятных дат и знаменательных событий в Раздольненском сельском поселении Кореновского района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2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2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Старшее поколение 2016»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сидии для решения социально значимых вопро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75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сидии на иные ц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75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номическое развитие и инновацион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ru-RU"/>
              </w:rPr>
              <w:t>01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31004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0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31004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октября 2016 года № 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РИЛОЖЕНИЕ № 6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октября 2016 года № 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/>
        <w:t>структура расходов бюджета поселения на 2016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2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6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ЦП по программному направлению расходов «Противодействие коррупции в Раздольненском сельском поселении Кореновского района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едомственная целевая программа Раздольненского сельского поселения Кореновского района « Ремонт здания администрации Раздольненского сельского поселения Кореновского района в 2016 году»</w:t>
            </w: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ЦП по пожарной безопасности по программному направлению расходов «Обеспечение безопасности населения Раздольненского сельского поселения Кореновского района» в рамках 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непрограммному направлению расходов на 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1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3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3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Проведение праздничных мероприятий,памятных дат и знаменательных событий в Раздольненском сельском поселении Кореновского района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6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100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едоставление субсидий бюджетным,автономным учреждениям и иным некоммерческим организациям Учреждения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100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200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автономным учреждениям и иным некоммерческим организациям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200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убсидии для решения социально значимых вопро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750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едоставление субсидий на иные цели бюджетным,автономным учреждениям и иным некоммерческим организациям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750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изическая культура и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1,5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ссовый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омственная целевая программа «Спорт в Раздольненском сельском поселении Кореновского района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4004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4004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8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4004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ru-RU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0">
    <w:name w:val=" Знак Знак10"/>
    <w:qFormat/>
    <w:rPr>
      <w:b/>
      <w:sz w:val="24"/>
      <w:lang w:val="en-US" w:bidi="ar-SA"/>
    </w:rPr>
  </w:style>
  <w:style w:type="character" w:styleId="9">
    <w:name w:val=" Знак Знак9"/>
    <w:qFormat/>
    <w:rPr>
      <w:b/>
      <w:bCs/>
      <w:caps/>
      <w:sz w:val="27"/>
      <w:szCs w:val="24"/>
      <w:lang w:val="ru-RU" w:bidi="ar-SA"/>
    </w:rPr>
  </w:style>
  <w:style w:type="character" w:styleId="7">
    <w:name w:val=" Знак Знак7"/>
    <w:qFormat/>
    <w:rPr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1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59:00Z</dcterms:created>
  <dc:creator>Админ</dc:creator>
  <dc:description/>
  <cp:keywords/>
  <dc:language>en-US</dc:language>
  <cp:lastModifiedBy>Админ</cp:lastModifiedBy>
  <cp:lastPrinted>2016-10-29T13:07:00Z</cp:lastPrinted>
  <dcterms:modified xsi:type="dcterms:W3CDTF">2016-10-28T12:18:00Z</dcterms:modified>
  <cp:revision>7</cp:revision>
  <dc:subject/>
  <dc:title> </dc:title>
</cp:coreProperties>
</file>