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9.2016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земельных участков для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енду гражданам, имеющим трёх и боле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й 6 закона Краснодарского края № 3085-КЗ от 26 декабря 2014 года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Уставом </w:t>
      </w:r>
      <w:r>
        <w:rPr>
          <w:sz w:val="28"/>
          <w:szCs w:val="28"/>
          <w:lang w:val="ru-RU"/>
        </w:rPr>
        <w:t>Раздольненского сельского</w:t>
      </w:r>
      <w:r>
        <w:rPr>
          <w:sz w:val="28"/>
          <w:szCs w:val="28"/>
        </w:rPr>
        <w:t xml:space="preserve"> поселения Кореновского района, Совет </w:t>
      </w:r>
      <w:r>
        <w:rPr>
          <w:sz w:val="28"/>
          <w:szCs w:val="28"/>
          <w:lang w:val="ru-RU"/>
        </w:rPr>
        <w:t>Раздольненского сельского</w:t>
      </w:r>
      <w:r>
        <w:rPr>
          <w:sz w:val="28"/>
          <w:szCs w:val="28"/>
        </w:rPr>
        <w:t xml:space="preserve"> поселения Кореновского района р е ш и 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находящихся в государственной собственности, предназначенных для предоставления в аренду гражданам, имеющим трёх и более детей (прилагается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00 сентября 2016 года № 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ходящихся в государственной собственности, предназначенных для предоставления гражданам имеющи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и более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0"/>
        <w:gridCol w:w="2249"/>
        <w:gridCol w:w="1191"/>
        <w:gridCol w:w="3054"/>
      </w:tblGrid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12:1001012:6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Кореновский район, ст.Раздольная, ул.Советская,б/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ие индивидуальные жилые дома (застройка коттеджного типа); (с возможностью ведения ограниченного подсобного хозяйства (без содержания скота и птицы), садоводства, огородничества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4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6-10-24T14:55:00Z</dcterms:modified>
  <cp:revision>3</cp:revision>
  <dc:subject/>
  <dc:title> </dc:title>
</cp:coreProperties>
</file>