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сельского поселения Кореновского района от 30 октября 2014 года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установлении налога на имущество физических лиц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В соответствии со ст. 12,15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Раздольненского сельского поселения Кореновского района от 30 октября 2014 года № 9 «Об установлении налога на имущество физических лиц» с изменениями от 10.12.2015 № 88 следующие измен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ть в новой редакции:</w:t>
      </w:r>
    </w:p>
    <w:p>
      <w:pPr>
        <w:pStyle w:val="Style16"/>
        <w:ind w:firstLine="709"/>
        <w:jc w:val="both"/>
        <w:rPr/>
      </w:pPr>
      <w:r>
        <w:rPr/>
        <w:t>«2. Установить следующие ставки налог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до 500 000 рублей (включитель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до 1000 000 рублей (включитель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 000  до 1400 000 рублей (включитель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400 0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01 января 2016 года, но не ранее чем по истечению одного месяца со дня официального опубликования и не ранее 1-го числа очередного налогового пери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2:00Z</dcterms:created>
  <dc:creator>Админ</dc:creator>
  <dc:description/>
  <cp:keywords/>
  <dc:language>en-US</dc:language>
  <cp:lastModifiedBy>Админ</cp:lastModifiedBy>
  <cp:lastPrinted>2016-07-29T12:02:00Z</cp:lastPrinted>
  <dcterms:modified xsi:type="dcterms:W3CDTF">2016-08-12T08:22:00Z</dcterms:modified>
  <cp:revision>4</cp:revision>
  <dc:subject/>
  <dc:title> </dc:title>
</cp:coreProperties>
</file>