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25.08.2016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т 24 декабря 2015 года № 90 «О бюджете Раздольненского 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сельского поселения Кореновского района на 2016 год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 следующие изменения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 пункта 1 цифры «17152,9» заменить цифрами «17249,9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4 дефицит бюджета в сумме «4525,1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lang w:val="ru-RU"/>
        </w:rPr>
        <w:t>1.3. Приложение № 1 «Объем поступлений доходов в местный бюджет по кодам видов (подвидов) доходов на 2016 год, Приложение № 4 «Распределение расходов местного бюджета поселения по разделам и подразделам классификации расходов бюджетов Российской Федерации на 2016 год</w:t>
      </w:r>
      <w:r>
        <w:rPr>
          <w:sz w:val="28"/>
          <w:szCs w:val="28"/>
          <w:lang w:val="ru-RU" w:eastAsia="ru-RU"/>
        </w:rPr>
        <w:t xml:space="preserve">; </w:t>
      </w:r>
      <w:r>
        <w:rPr>
          <w:sz w:val="28"/>
          <w:szCs w:val="28"/>
          <w:lang w:val="ru-RU"/>
        </w:rPr>
        <w:t>приложение № 5</w:t>
      </w:r>
      <w:r>
        <w:rPr>
          <w:sz w:val="28"/>
          <w:szCs w:val="28"/>
          <w:lang w:val="ru-RU" w:eastAsia="ru-RU"/>
        </w:rPr>
        <w:t xml:space="preserve">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»</w:t>
      </w:r>
      <w:r>
        <w:rPr>
          <w:sz w:val="28"/>
          <w:szCs w:val="28"/>
          <w:lang w:val="ru-RU"/>
        </w:rPr>
        <w:t xml:space="preserve"> приложение № 6 «Ведомственная структура расходов бюджета Раздольненского сельского поселения Кореновского района на 2016 год», приложение № 7 «Источники внутреннего финансирования дефицита бюджета Раздольненского сельского поселения Кореновского района на 2016 год» изложить в новой редакции (приложения №№ 1-5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2. 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2 августа 2016 года № 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4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2 августа 2016 года № 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16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88"/>
        <w:gridCol w:w="850"/>
        <w:gridCol w:w="895"/>
        <w:gridCol w:w="17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24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76,4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6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5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2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4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862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формационные технологии.Информа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2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71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61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4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4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230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230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2 августа 2016 года № 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РИЛОЖЕНИЕ № 5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2 августа 2016 года № 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94"/>
        <w:gridCol w:w="1620"/>
        <w:gridCol w:w="720"/>
        <w:gridCol w:w="12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2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программные направления расходов бюджета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высшего исполнительного органа муниципального образования Раздольненское сельское поселение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00000</w:t>
            </w:r>
            <w:r>
              <w:rPr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шее должностное лицо муниципального образования Раздольненскоесельское поселение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11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2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4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3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3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4004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4004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5118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5118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6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2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6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2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2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3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3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7004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,0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7004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ализация мероприятий ведомственной целевой программы «Противодействие коррупции в Раздольненском сельском поселении Кореновского района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8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800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color w:val="000000"/>
                <w:sz w:val="28"/>
                <w:szCs w:val="28"/>
                <w:lang w:val="ru-RU"/>
              </w:rPr>
              <w:t>1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имуществом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1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в рамках управления имуществом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1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Раздольненского сельского поселения Кореновского района « Ремонт здания администрации Раздольненского сельского поселения Кореновского района в 2016 году»</w:t>
            </w: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безопасности населения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4000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ализация мероприятий ведомственной целевой программы «Обеспечение безопасности населения Раздольненского сельского поселения Кореновского района» в рамках программного направления деятельности «Мероприятия по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50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8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8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51004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8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51004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8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6000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1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1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2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4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4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5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5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онно-воспитательная работа с молодежью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0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1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1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43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«Организационно-воспитательная работа с молодежью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2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культуры в Раздольненском сельском поселении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9</w:t>
            </w:r>
            <w:r>
              <w:rPr>
                <w:color w:val="000000"/>
                <w:sz w:val="28"/>
                <w:szCs w:val="28"/>
              </w:rPr>
              <w:t>0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55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7100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едоставление субсидий бюджетным,автономным учреждениям и иным некоммерческим организациям Учреждения Куль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7100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7200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  <w:r>
              <w:rPr>
                <w:sz w:val="28"/>
                <w:szCs w:val="28"/>
                <w:lang w:val="ru-RU"/>
              </w:rPr>
              <w:t>«Библиоте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7200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Спорт в Раздольненском сельском поселении Кореновского района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4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2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2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Старшее поколение 2016»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номическое развитие и инновацион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ru-RU"/>
              </w:rPr>
              <w:t>01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31004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0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31004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2 августа 2016 года № 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РИЛОЖЕНИЕ № 6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2 августа 2016 года № 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/>
        <w:t>структура расходов бюджета поселения на 2016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7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6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ЦП по программному направлению расходов «Противодействие коррупции в Раздольненском сельском поселении Кореновского района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едомственная целевая программа Раздольненского сельского поселения Кореновского района « Ремонт здания администрации Раздольненского сельского поселения Кореновского района в 2016 году»</w:t>
            </w: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ЦП по пожарной безопасности по программному направлению расходов «Обеспечение безопасности населения Раздольненского сельского поселения Кореновского района» в рамках 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1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3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3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6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100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едоставление субсидий бюджетным,автономным учреждениям и иным некоммерческим организациям Учреждения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100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200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автономным учреждениям и иным некоммерческим организациям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200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изическая культура и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1,5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ссовый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омственная целевая программа «Спорт в Раздольненском сельском поселении Кореновского района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400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400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5,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2 августа 2016 года № 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РИЛОЖЕНИЕ № 7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2 августа 2016 года № 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ного бюджета, перечень статей и видов источник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я дефицита бюджета на 2016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249"/>
        <w:gridCol w:w="18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4525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272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272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272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272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249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меньшение прочих остатков средств бюджет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249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249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249,9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ru-RU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0">
    <w:name w:val=" Знак Знак10"/>
    <w:qFormat/>
    <w:rPr>
      <w:b/>
      <w:sz w:val="24"/>
      <w:lang w:val="en-US" w:bidi="ar-SA"/>
    </w:rPr>
  </w:style>
  <w:style w:type="character" w:styleId="9">
    <w:name w:val=" Знак Знак9"/>
    <w:qFormat/>
    <w:rPr>
      <w:b/>
      <w:bCs/>
      <w:caps/>
      <w:sz w:val="27"/>
      <w:szCs w:val="24"/>
      <w:lang w:val="ru-RU" w:bidi="ar-SA"/>
    </w:rPr>
  </w:style>
  <w:style w:type="character" w:styleId="7">
    <w:name w:val=" Знак Знак7"/>
    <w:qFormat/>
    <w:rPr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58:00Z</dcterms:created>
  <dc:creator>Админ</dc:creator>
  <dc:description/>
  <cp:keywords/>
  <dc:language>en-US</dc:language>
  <cp:lastModifiedBy>Админ</cp:lastModifiedBy>
  <cp:lastPrinted>2016-08-13T12:08:00Z</cp:lastPrinted>
  <dcterms:modified xsi:type="dcterms:W3CDTF">2016-08-26T07:07:00Z</dcterms:modified>
  <cp:revision>4</cp:revision>
  <dc:subject/>
  <dc:title> </dc:title>
</cp:coreProperties>
</file>