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54610</wp:posOffset>
                </wp:positionV>
                <wp:extent cx="20097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2.2022 № 2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2pt;mso-wrap-distance-left:9.05pt;mso-wrap-distance-right:9.05pt;mso-wrap-distance-top:0pt;mso-wrap-distance-bottom:0pt;margin-top:4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2.2022 № 24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8.10.2020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9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26 ноябр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2019 года № 22 «О пенсии за выслугу лет (дополните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материальном обеспечении) лицам, замещавшим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Конституцией Российской Федерацией, Федеральным Законом от 02 марта 2007 года № 25-ФЗ «О муниципальной службе в Российской Федерации» Федеральным Законом от 15 декабря 2001 года № 166-ФЗ «О государственном пенсионном обеспечении в Российской Федерации» и на основании решения Краснодарского краевого суда к делу № 3а-990/2020 от 14 сентября 2020 года «О признании нормативного правового акта недействующим в части»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26 ноября 2019 года № 22 «</w:t>
      </w:r>
      <w:r>
        <w:rPr>
          <w:rFonts w:eastAsia="Arial"/>
          <w:bCs/>
          <w:sz w:val="28"/>
          <w:szCs w:val="28"/>
        </w:rPr>
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</w:r>
      <w:r>
        <w:rPr>
          <w:rFonts w:eastAsia="Arial"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. Пункт 3 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24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7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2-12-28T09:50:00Z</dcterms:modified>
  <cp:revision>4</cp:revision>
  <dc:subject/>
  <dc:title>О порядке определения размера арендной платы</dc:title>
</cp:coreProperties>
</file>