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1.2023</w:t>
        <w:tab/>
        <w:tab/>
        <w:tab/>
        <w:tab/>
        <w:tab/>
        <w:tab/>
        <w:tab/>
        <w:tab/>
        <w:tab/>
        <w:tab/>
        <w:t xml:space="preserve"> № 26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нежил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муниципальному </w:t>
      </w: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 xml:space="preserve">для передачи в аренду </w:t>
      </w:r>
      <w:r>
        <w:rPr>
          <w:rFonts w:cs="Times New Roman" w:ascii="Times New Roman" w:hAnsi="Times New Roman"/>
          <w:sz w:val="28"/>
          <w:szCs w:val="28"/>
        </w:rPr>
        <w:t xml:space="preserve">для использования в целях предоставления услуг сотовой связи МТС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ые помещения общей площадью </w:t>
      </w:r>
      <w:r>
        <w:rPr>
          <w:rFonts w:cs="Times New Roman" w:ascii="Times New Roman" w:hAnsi="Times New Roman"/>
          <w:sz w:val="28"/>
          <w:szCs w:val="28"/>
        </w:rPr>
        <w:t>26,72 квадратных метра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жилое помещение № 7 (лит А, второй этаж), площадью 7,9 квадратных метров, расположенное по адресу: Россия, Краснодарский край, Кореновский район, станица Раздольная, ул. Фрунзе д. № 36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элементами аренды общей площадью 18,82 кв.м.: часть внешней стены площадью 1,5 кв.м. (нежилого помещения №3 второго этажа лит. А), часть выступающей поверхности крыши (парапет) площадью 4,95 кв.м. (над нежилыми помещениями №3, 6, 13, второго этажа лит. А), часть кровли площадью 12,37 кв.м. (над нежилыми помещениями №3, 6. 13, второго этажа лит. А) нежилого здания Дома культуры, расположенное по адресу: Россия, Краснодарский край, Кореновский район, станица Раздольная, ул. Фрунзе, 36, в срок с 01 января 2023 года по 30 нояб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3:00Z</dcterms:created>
  <dc:creator>Пашкова</dc:creator>
  <dc:description/>
  <cp:keywords/>
  <dc:language>en-US</dc:language>
  <cp:lastModifiedBy>RePack by Diakov</cp:lastModifiedBy>
  <cp:lastPrinted>2023-02-01T13:15:00Z</cp:lastPrinted>
  <dcterms:modified xsi:type="dcterms:W3CDTF">2023-02-01T10:16:00Z</dcterms:modified>
  <cp:revision>4</cp:revision>
  <dc:subject/>
  <dc:title> </dc:title>
</cp:coreProperties>
</file>