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1.2023</w:t>
        <w:tab/>
        <w:tab/>
        <w:tab/>
        <w:tab/>
        <w:tab/>
        <w:tab/>
        <w:tab/>
        <w:tab/>
        <w:tab/>
        <w:tab/>
        <w:tab/>
        <w:t xml:space="preserve"> № 2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16 апреля 2018 год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256 «Об утверждении перечня услуг, которые являютс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обходимыми и обязательными для предостав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ей Раздольненского сельского посе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муниципальных услуг и предоставляются организациями, участвующими в предоставлении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х услуг, и порядка опреде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ра платы за их оказание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Style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решение Совета Раздольненского сельского поселения Кореновского района от 16 апреля 2018 года № 256 «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, изложив приложение № 1 к нему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после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3 года № 25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56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3 года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и обязательной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>Согласования проектной документации (при осуществлении земляных рабо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го учреждения о наличии берем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0:00Z</dcterms:created>
  <dc:creator>User</dc:creator>
  <dc:description/>
  <cp:keywords/>
  <dc:language>en-US</dc:language>
  <cp:lastModifiedBy>RePack by Diakov</cp:lastModifiedBy>
  <cp:lastPrinted>2023-02-02T09:50:00Z</cp:lastPrinted>
  <dcterms:modified xsi:type="dcterms:W3CDTF">2023-02-02T06:51:00Z</dcterms:modified>
  <cp:revision>5</cp:revision>
  <dc:subject/>
  <dc:title>О порядке определения размера арендной платы</dc:title>
</cp:coreProperties>
</file>