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1.2021 </w:t>
        <w:tab/>
        <w:tab/>
        <w:tab/>
        <w:tab/>
        <w:tab/>
        <w:tab/>
        <w:tab/>
        <w:tab/>
        <w:tab/>
        <w:t xml:space="preserve"> №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8 ноября 2021 года № 14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ыделении денежных средств на работы по строительств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туарной дорожки в станице Раздольн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улице Щорса и улице Почтова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 2021</w:t>
      </w:r>
      <w:r>
        <w:rPr>
          <w:bCs/>
          <w:sz w:val="28"/>
          <w:szCs w:val="28"/>
        </w:rPr>
        <w:t xml:space="preserve"> года № 143 «О выделении денежных средств на работы по строительству тротуарной дорожки в станице Раздольной по улице Щорса и улице Почтовая», заслушав заместителя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08 ноября 2021</w:t>
      </w:r>
      <w:r>
        <w:rPr>
          <w:bCs/>
          <w:sz w:val="28"/>
          <w:szCs w:val="28"/>
        </w:rPr>
        <w:t xml:space="preserve"> года № 143 «О выделении денежных средств на работы по строительству тротуарной дорожки в станице Раздольной по улице Щорса и улице Почтов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11-29T13:55:00Z</dcterms:modified>
  <cp:revision>8</cp:revision>
  <dc:subject/>
  <dc:title> </dc:title>
</cp:coreProperties>
</file>