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11.2021 </w:t>
        <w:tab/>
        <w:tab/>
        <w:tab/>
        <w:tab/>
        <w:tab/>
        <w:tab/>
        <w:tab/>
        <w:tab/>
        <w:tab/>
        <w:t xml:space="preserve"> № 1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8 ноября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42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итальному ремонту стадиона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08 ноября 2021 года №142  «О выделении денежных средств на работы по капитальному ремонту стадиона на территории Раздольненского сельского поселения Кореновского района»,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8 ноября 2021 года №142 «О выделении денежных средств на работы по капитальному ремонту стадиона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3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1-11-29T13:55:00Z</dcterms:modified>
  <cp:revision>7</cp:revision>
  <dc:subject/>
  <dc:title> </dc:title>
</cp:coreProperties>
</file>