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8175" cy="8286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</w:r>
    </w:p>
    <w:p>
      <w:pPr>
        <w:pStyle w:val="Normal"/>
        <w:jc w:val="center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9.11.2021</w:t>
        <w:tab/>
        <w:tab/>
        <w:tab/>
        <w:tab/>
        <w:tab/>
        <w:t xml:space="preserve"> </w:t>
        <w:tab/>
        <w:tab/>
        <w:tab/>
        <w:tab/>
        <w:t>№ 164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огноза социально - эконом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Раздольн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 на 2022- 202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28 июня 2014 года № 172-ФЗ «О стратегическом планировании в Российской Федерации», Законом Краснодар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от 6 ноября 2015 года № 3267-КЗ «О стратегическом планировании в Краснодарском крае</w:t>
      </w:r>
      <w:r>
        <w:rPr>
          <w:rFonts w:cs="Times New Roman" w:ascii="Times New Roman" w:hAnsi="Times New Roman"/>
          <w:sz w:val="28"/>
          <w:szCs w:val="28"/>
        </w:rPr>
        <w:t>», Совет Раздольненского сельского поселения Кореновского района р е ш и л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ноз социально-экономического развития Раздольненского сельского поселения Кореновского района на 2022-2024 годы (прилагается)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разместить на официальном сайт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1098" w:leader="none"/>
        </w:tabs>
        <w:spacing w:lineRule="exact" w:line="320" w:before="0" w:after="0"/>
        <w:ind w:hanging="0"/>
        <w:rPr>
          <w:sz w:val="28"/>
        </w:rPr>
      </w:pPr>
      <w:r>
        <w:rPr>
          <w:sz w:val="28"/>
        </w:rPr>
      </w:r>
      <w:bookmarkStart w:id="2" w:name="sub_1"/>
      <w:bookmarkStart w:id="3" w:name="sub_1"/>
      <w:bookmarkEnd w:id="3"/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75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75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675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</w:t>
      </w:r>
    </w:p>
    <w:p>
      <w:pPr>
        <w:pStyle w:val="Normal"/>
        <w:tabs>
          <w:tab w:val="clear" w:pos="709"/>
          <w:tab w:val="left" w:pos="675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tabs>
          <w:tab w:val="clear" w:pos="709"/>
          <w:tab w:val="left" w:pos="6750" w:leader="none"/>
        </w:tabs>
        <w:ind w:left="4820" w:hanging="0"/>
        <w:jc w:val="center"/>
        <w:rPr/>
      </w:pPr>
      <w:r>
        <w:rPr>
          <w:sz w:val="28"/>
          <w:szCs w:val="28"/>
        </w:rPr>
        <w:t>от 00 ноября 2021 года № 16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ноз социально-экономического развит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ореновского района на 2022- 2024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8"/>
        <w:gridCol w:w="709"/>
        <w:gridCol w:w="709"/>
        <w:gridCol w:w="849"/>
        <w:gridCol w:w="880"/>
        <w:gridCol w:w="794"/>
        <w:gridCol w:w="762"/>
        <w:gridCol w:w="794"/>
        <w:gridCol w:w="762"/>
        <w:gridCol w:w="795"/>
      </w:tblGrid>
      <w:tr>
        <w:trPr>
          <w:trHeight w:val="27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, 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 в % к 2020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од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. в % к 2021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 в % к 2022 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год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. в % к 2023 г.</w:t>
            </w:r>
          </w:p>
        </w:tc>
      </w:tr>
      <w:tr>
        <w:trPr>
          <w:trHeight w:val="4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душевой денежный доход на одного ж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экономически активно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в эконом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начисленная среднемесячная 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в личных подсобных хозяй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месячный доход занятых в личных подсобных хозяйств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9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егистрируемой безработицы к численности трудоспособного населения в трудоспособном возра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регистрированных безраб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быль прибыльных пред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быток пред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ыль (убыток) – саль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red"/>
              </w:rPr>
            </w:pPr>
            <w:r>
              <w:rPr>
                <w:bCs/>
              </w:rPr>
              <w:t xml:space="preserve">Фонд оплаты тру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о и распределение электроэнергии, газа и воды (по крупным и средним предприят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ъем продукции сельского хозяйства всех категорий хозяй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4,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ФХ и инд.предпринима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личных подсобных хозяйств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о основных видов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рно (в весе после доработ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,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сельскохозяйственны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ФХ и инд. предприним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ная свек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лнечник (в весе после доработ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КФХ и инд.предпринима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ды и яг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личное подсоб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оф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личное подсоб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ФХ и инд. предприним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ясо в живой массе, тыс.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ко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Яйца, млн.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исленность поголовья сельскохозяйственных живот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упный рогатый ско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ичных подсобных хозяй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 общего поголовья крупного рогатого скота — коров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ичных подсобных хозяй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вцы и коз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т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red"/>
              </w:rPr>
            </w:pPr>
            <w:r>
              <w:rPr>
                <w:bCs/>
              </w:rPr>
              <w:t xml:space="preserve">Оборот розничной торгов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red"/>
              </w:rPr>
            </w:pPr>
            <w:r>
              <w:rPr>
                <w:bCs/>
              </w:rPr>
              <w:t xml:space="preserve">Оборот общественного пит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red"/>
              </w:rPr>
            </w:pPr>
            <w:r>
              <w:rPr>
                <w:bCs/>
              </w:rPr>
              <w:t>Объем платных услуг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рганизаций, зарегистрированных на территории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оличество организаций государственной формы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оличество организаций муниципальной формы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оличество организаций частной формы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дивидуальных предприним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населения учреждениями здравоо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 поликлинически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й в смену на 1 тыс.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1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ами (фактичес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ел. на 1 тыс.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м медицинским персона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. на 1тыс.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населения учреждениями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дошкольных 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в возрасте 1-6 лет дошколь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учащихся в учреждения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 в учреждениях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дошкольного возраста, находящихся в очереди в учреждения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спортивными сооруж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 на 1 тыс.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4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4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4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, занимающегося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раструктурная обеспеченность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освещенных у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водопроводных сетей в посел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автомобильных дорог местного значения 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61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газифицированных квартир (домовладений) от общего количества квартир (домовла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объектами рознич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 на 1 тыс.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объектами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чных мест на 1 тыс.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лагоустро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тановленных светильников наруж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5" w:gutter="0" w:header="0" w:top="993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0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(2)_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2">
    <w:name w:val="Основной текст (2)"/>
    <w:qFormat/>
    <w:pPr>
      <w:widowControl/>
      <w:suppressAutoHyphens w:val="true"/>
      <w:bidi w:val="0"/>
      <w:spacing w:lineRule="atLeast" w:line="0" w:before="60" w:after="60"/>
      <w:ind w:hanging="19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 Знак Знак"/>
    <w:qFormat/>
    <w:pPr>
      <w:widowControl w:val="false"/>
      <w:suppressAutoHyphens w:val="true"/>
      <w:bidi w:val="0"/>
      <w:spacing w:lineRule="exact" w:line="240" w:before="0" w:after="160"/>
    </w:pPr>
    <w:rPr>
      <w:rFonts w:ascii="Verdana" w:hAnsi="Verdana" w:eastAsia="Times New Roman" w:cs="Verdana"/>
      <w:color w:val="auto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06:00Z</dcterms:created>
  <dc:creator>Специалист</dc:creator>
  <dc:description/>
  <cp:keywords/>
  <dc:language>en-US</dc:language>
  <cp:lastModifiedBy>RePack by Diakov</cp:lastModifiedBy>
  <dcterms:modified xsi:type="dcterms:W3CDTF">2021-11-29T13:45:00Z</dcterms:modified>
  <cp:revision>6</cp:revision>
  <dc:subject/>
  <dc:title/>
</cp:coreProperties>
</file>